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18.09.2018</w:t>
      </w:r>
      <w:r>
        <w:rPr>
          <w:rFonts w:cs="Arial" w:ascii="Arial" w:hAnsi="Arial"/>
          <w:sz w:val="26"/>
          <w:szCs w:val="26"/>
        </w:rPr>
        <w:t>__</w:t>
      </w:r>
      <w:r>
        <w:rPr/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№_182-па_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оздании общественной комиссии по жилищным вопросам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Style w:val="Emphasis"/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На сновании решения Совета депутатов сельского поселения от 29.09.2015 № 156 «</w:t>
      </w:r>
      <w:r>
        <w:rPr>
          <w:rStyle w:val="Emphasis"/>
          <w:rFonts w:cs="Arial" w:ascii="Arial" w:hAnsi="Arial"/>
          <w:i w:val="false"/>
          <w:sz w:val="26"/>
          <w:szCs w:val="26"/>
        </w:rPr>
        <w:t xml:space="preserve">Об утверждении положения о порядке управления и </w:t>
      </w:r>
    </w:p>
    <w:p>
      <w:pPr>
        <w:pStyle w:val="Style16"/>
        <w:jc w:val="center"/>
        <w:rPr>
          <w:rFonts w:ascii="Arial" w:hAnsi="Arial" w:cs="Arial"/>
          <w:iCs/>
          <w:sz w:val="26"/>
          <w:szCs w:val="26"/>
        </w:rPr>
      </w:pPr>
      <w:r>
        <w:rPr>
          <w:rStyle w:val="Emphasis"/>
          <w:rFonts w:cs="Arial" w:ascii="Arial" w:hAnsi="Arial"/>
          <w:i w:val="false"/>
          <w:sz w:val="26"/>
          <w:szCs w:val="26"/>
        </w:rPr>
        <w:t xml:space="preserve">распоряжения жилищным фондом, находящимся в собственности муниципального образования сельское поселение Усть-Юган» (с изменениями на 16.08.2018), </w:t>
      </w:r>
      <w:r>
        <w:rPr>
          <w:rFonts w:cs="Arial" w:ascii="Arial" w:hAnsi="Arial"/>
          <w:sz w:val="26"/>
          <w:szCs w:val="26"/>
        </w:rPr>
        <w:t>в целях обеспечения объективного и коллегиального подхода к рассмотрению и решению жилищных вопросов п о с т а н о в л я ю:</w:t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состав общественной комиссии по жилищным вопросам муниципального образования сельское поселение Усть-Юган (Приложение   1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Утвердить Положение об общественной комиссии по жилищным вопросам муниципального образования сельское поселение Усть-Юган (Приложение   2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Постановление администрации сельского поселения Усть-Юган от 11.10.2013 № 111-па «О создании общественной комиссии по жилищным вопросам муниципального образования сельское поселение Усть-Юган» счит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Усть-Юганский вестник».</w:t>
      </w:r>
    </w:p>
    <w:p>
      <w:pPr>
        <w:pStyle w:val="Style16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. Настоящее постановл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6. Контроль за 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В.А. Мякишев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иложение   1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сельского  поселения Усть-Юган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от   00.09.2018 № -па</w:t>
      </w:r>
    </w:p>
    <w:p>
      <w:pPr>
        <w:pStyle w:val="Normal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щественной комиссии по жилищным вопросам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Мякишев В.А.         – глава сельского поселения Усть-Юган, председатель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общественной комиссии по жилищным вопросам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Хивук Т.А.              – ведущий специалист  по ведению реестра и учету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 xml:space="preserve">муниципального имущества, секретарь общественно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комиссии по жилищным вопроса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мисси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Щербакова Н.А.        – заместитель главы поселе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радулина И.А.      – депутат Совета депутатов сельского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Усть-Юган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Харисов Н.Х.            – депутат Совета депутатов сельского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Усть-Юган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Федорин А.А.           – депутат Совета депутатов сельского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Усть-Юг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Юмагузина Р.С.       – депутат Совета депутатов сельского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Усть-Юг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рубина Н.В.         – депутат Совета депутатов сельского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Усть-Юг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тарщиков А.М.       – депутат Совета депутатов сельского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Усть-Юг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нотова Е.С.          – депутат Совета депутатов сельского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Усть-Юг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арбуз Ю.Н.             – депутат Совета депутатов сельского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Усть-Юг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нилина Н.В.         – депутат Совета депутатов сельского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Усть-Юг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яполова Г.Н.         – депутат Совета депутатов сельского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Усть-Юган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иложение   2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сельского  поселения Усть-Юган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от 18.09.2018 № 182-п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бщественной комиссии по жилищным вопросам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6"/>
          <w:szCs w:val="26"/>
        </w:rPr>
        <w:t>1.  Общие полож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Общественная комиссия по жилищным вопросам (далее по тексту – жилищная комиссия) – коллегиальный совещательный орган, который создан в целях оказания содействия администрации поселения при рассмотрении и разрешении вопросов, возникающих при учёте и распределении жилищного фонда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2. В своей деятельности жилищная комиссия руководствуется Конституцией Российской Федерации, Гражданским кодексом Российской Федерации, Жилищным кодексом Российской Федерации, действующим законодательством Ханты-Мансийского автономного округа – Югры, нормативными актами муниципального образования сельское поселение Усть-Юган, настоящим Положение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3. Решения жилищной комиссии носят рекомендательный характер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6"/>
          <w:szCs w:val="26"/>
        </w:rPr>
        <w:t>2.  Функции жилищной комисс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. Жилищная комиссия во исполнение возложенных на неё задач выполняет следующие функци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)  учёт и распределение жилищного фонда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)  принимает решение о переводе жилых помещений в жилищный фонд социального использования, специализированный жилищный фонд, фонд коммерческого использ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)  обследует жилищно-бытовые услов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4) может обследовать жилые помещения на предмет сохранности и использования по назнач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6"/>
          <w:szCs w:val="26"/>
        </w:rPr>
        <w:t>3.  Организация работы жилищной комисс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1. Основной формой работы жилищной комиссии являются заседания, на которых рассматриваются вопросы, отнесённые к её компетенц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2. Заседания жилищной комиссии проводятся по мере необходим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3. Заседание жилищной комиссии ведёт председатель. Члены жилищной комиссии участвуют в её заседаниях лично и не вправе делегировать свои полномочия иным лиц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4. Решения жилищной комиссии принимаются открытым голосованием и считаются правомочными, если на заседании присутствовало не менее половины членов от общего состава жилищной комиссии и за решение проголосовало более половины присутствующих член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5. При равенстве голосов решающим является голос председа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6. Решение жилищной комиссии оформляется протоколом и подписывается членами комиссии, секретарём и председателем жилищной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7. На заседаниях жилищной комиссии могут быть приглашены заявители. Их неявка на комиссию не является препятствием для рассмотрения зая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8. На основании принятого решения, гражданам выдаются выписки из протокола заседания жилищной комиссии, заверенные секретарём жилищной комисс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6"/>
          <w:szCs w:val="26"/>
        </w:rPr>
        <w:t>4.  Обязанности председателя жилищной комисс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1. Председатель жилищной комиссии организует работу жилищной комиссии и своевременное принятие решений жилищной комисси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2. Председатель обязан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) знать законодательные и иные нормативные правовые акты Российской Федерации, Ханты-Мансийского автономного округа – Югры, Нефтеюганского района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) вести заседания жилищной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) ежегодно подводить итоги о проделанной работе жилищной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3. В случае отсутствия председателя жилищной комиссии (болезнь, отпуск, командировка и др.) его полномочия исполняет заместитель главы поселения согласно Уставу сельского поселения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6"/>
          <w:szCs w:val="26"/>
        </w:rPr>
        <w:t>5.  Обязанности секретар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1. Секретарь наделён полномочиями члена жилищной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2. Секретарь ведёт протокол заседания, оказывает содействие председателю жилищной комиссии в организации заседаний, подготовке отчётов о деятельности жилищной комиссии и иных документов, подписываемых или визируемых председателем жилищной комисси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6"/>
          <w:szCs w:val="26"/>
        </w:rPr>
        <w:t>6.  Права и обязанности члена жилищной комисс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6.1. Член жилищной комиссии имеет право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) вносить предложения по повестке заседания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) знакомиться и изучать материалы, подготовленные к рассмотрению на заседании жилищной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) излагать и отстаивать на заседаниях жилищной комиссии своё мнени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6.2. Член жилищной комиссии обязан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) знать действующее законодательные и иные нормативные правовые акты, регулирующие жилищные правоотношения, настоящее Положение, руководствоваться ими при принятии решени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) знать свои права и обязанно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34:00Z</dcterms:created>
  <dc:creator>User</dc:creator>
  <dc:description/>
  <cp:keywords/>
  <dc:language>en-US</dc:language>
  <cp:lastModifiedBy>Ольга</cp:lastModifiedBy>
  <cp:lastPrinted>2013-10-11T14:31:00Z</cp:lastPrinted>
  <dcterms:modified xsi:type="dcterms:W3CDTF">2019-05-20T11:07:00Z</dcterms:modified>
  <cp:revision>13</cp:revision>
  <dc:subject/>
  <dc:title/>
</cp:coreProperties>
</file>