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11.01.2018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16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лана право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сельского поселения Усть-Юган на 2018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exact" w:line="298" w:before="0" w:after="0"/>
        <w:ind w:firstLine="560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с целью совершенствования работы по формированию нормативно-правовой базы муниципального образования сельское поселение Усть-Юган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1. Утвердить план правотворческой деятельности администрации сельского поселения Усть-Юган на 2018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начальника организационно-правового отдела администрации сельского поселения Усть-Юган Богомолову И.Н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3. Настоящее постановление  подлежит опубликованию  в бюллетене «Усть-Юганский вестник»,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           </w:t>
        <w:tab/>
        <w:tab/>
        <w:tab/>
        <w:tab/>
        <w:tab/>
        <w:t xml:space="preserve">          В.А. Мяки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/>
        <w:t>поселения Усть-Юган</w:t>
      </w:r>
    </w:p>
    <w:p>
      <w:pPr>
        <w:pStyle w:val="Normal"/>
        <w:ind w:left="6372" w:hanging="0"/>
        <w:rPr/>
      </w:pPr>
      <w:r>
        <w:rPr/>
        <w:t xml:space="preserve">от </w:t>
      </w:r>
      <w:r>
        <w:rPr>
          <w:u w:val="single"/>
        </w:rPr>
        <w:t>11.01.2018</w:t>
      </w:r>
      <w:r>
        <w:rPr/>
        <w:t xml:space="preserve">  №  </w:t>
      </w:r>
      <w:r>
        <w:rPr>
          <w:u w:val="single"/>
        </w:rPr>
        <w:t>16-па</w:t>
      </w:r>
      <w:r>
        <w:rPr/>
        <w:t xml:space="preserve">           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rFonts w:cs="Arial" w:ascii="Arial" w:hAnsi="Arial"/>
          <w:sz w:val="26"/>
          <w:szCs w:val="26"/>
        </w:rPr>
        <w:t>правотворческой деятельности администрации сельского поселения Усть-Юган на 2018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. Организационные мероприя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2126"/>
        <w:gridCol w:w="21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действующего федерального и регионального законодательства в информационных системах: аналитик, гарант, консуль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системе «Кодекс» аналитик федерального и регионального законодательства по выявлению несоответствий в НПА органов местного самоуправления сельское поселение Усть-Юган и размещению информации об устранении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действующих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едставление на рассмотрение Совету депутатов сельского поселения Усть-Юган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едставление на рассмотрение Главе сельского поселения Усть-Юган проектов муниципальных нормативных правовых актов,</w:t>
            </w:r>
            <w:r>
              <w:rPr/>
              <w:t xml:space="preserve"> </w:t>
            </w:r>
            <w:r>
              <w:rPr>
                <w:color w:val="000000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администрации сельского поселения Усть-Юган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вовой экспертизы муниципальных нормативных правовых актов администрации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кого поселения Усть-Юган в межрайонную проку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проектов нормативных правовых актов подлежащих принятию органами местного самоуправления на официальном сайте органов местного самоуправления сельского поселения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нормативных правовых акт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стечении 10 дней независимой экспертизы на сайте органов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(обнародование),   в бюллетене «Усть-Юганский вестник» и размещение на официальном сайте муниципального образования в сети Интернет текстов муниципальных нормативных правовых актов, принятых Совето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 рабочих дней со дня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реестров муниципальных нормативных правовых актов, принятых  Советом депутатов и администрацией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По мере принятия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о муниципальных нормативных правовых актах, принятых Советом депутатов и администрацией сельского поселения Усть-Юган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5 рабочих дней со дня официального обнародования (опубликования) муниципального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проектов муниципальных нормативных правовых актов, поступивших в Администрацию сельского поселения Усть-Юган в порядке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 рабочих дней со дн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right="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Раздел 2. Мероприятия по разработке и принятию муниципальных </w:t>
      </w:r>
    </w:p>
    <w:p>
      <w:pPr>
        <w:pStyle w:val="Normal"/>
        <w:widowControl w:val="false"/>
        <w:ind w:right="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рмативных правовых актов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1"/>
        <w:gridCol w:w="24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редставления на рассмотр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Устав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административного регламента предоставления муниципальной услуги «Присвоение объекту адресации адреса, аннулированию его адреса на территории муниципального образования сельское поселение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 мероприятий по профилактике экстремизма и создание условий для реализации мер, направленных на укрепление межнационального и межкофессионального согласия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лана нормотворческой деятельности администрации сельского поселения Усть-Юган на 1 квартал 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ие плана по противодействию коррупции в муниципальном образовании сельское поселение Усть-Юган на 2018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административного регламента предоставления муниципальной услуги «Выдача разрешения (согласия) нанимателю жилого помещения 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тчет Главы сельского поселения Усть-Юган о проделанной работе з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овета депутатов на 2018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поселения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е её структурных подразделения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раммы приватизации муниципального имущества на 2018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публичных слушаний об исполнении бюджета за 2016 го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 внесении изменений в решение Совета депутатов от 30.04.2013 № 295  «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Усть-Юга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 внесении изменений в решение Совета депутатов от 12.12.206 № 256 «Об утверждении бюджета муниципального образования сельское поселение Усть-Юган на 2018 год и плановый период 2019-2020 год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сельское поселение Усть-Юган з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доступа к информации о деятельности органов местного самоуправл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мероприятиях по подготовке к паводковому периоду 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социально-экономического развития сельского поселения Усть-Юган з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жарной безопасности в весеннее-летний пери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безопасности на водных объек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сельского поселения Усть-Юган от 04.07.2012 г.  № 55-па «Правила благоустройства и озеленения территории муниципального образования сельского поселения Усть-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готовности теплоснабжающих организаций, теплосетевых организаций и потребителей тепловой энергии сельского поселения Усть-Юган к отопительному периоду 2017-2018 го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сельского поселения Усть-Юган, утвержденные решением Совета депутатов от 28.12.2012 № 276 «О землепользовании и застройке территории муниципального образования сельское поселение Усть-Юган» (в редакции от 29.11.2013 № 24, от 17.03.2014 № 51, от  25.04.2014 № 57, от 12.05.2014 № 60, от 10.10.2014 № 84, от 16.06.2016 № 22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определения цены земельных участков и их опл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Усть-Юган за 9 месяц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вопросам местного значения Нефтеюганскому райо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безопасности на водных объектов в осенне-зимний период 2018-2019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налога на имущество физических лиц в границах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сельское поселение Усть-Юган на 2019 год и плановый период 2020-2021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 дня приема граждан 12 декабря 2018 года на территории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е социально-экономического развития сельского поселения Усть-Юган на 2019 год и плановый период 2020 и 2021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муниципального учреждения «Администрация сельского поселения Усть-Юган» и его структурных подразде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униципального учреждения администрация сельского поселения Усть-Юган на 2019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иведение в соответствие с действующим законодательством НПА в сфере осуществления муниципа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3-х месяцев после вступления в силу изменений в федеральное и региональное законод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, дополнений на основании изменений законодательных актов РФ в целях устранения ограничений для предоставления государственных и муниципальных услу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действующе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внесений изменений и дополнений принятие нормативных правовых 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нормативные правовые акты, в соответствии с действующим законодательством по вопросам о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8-01-15T16:51:00Z</cp:lastPrinted>
  <dcterms:modified xsi:type="dcterms:W3CDTF">2018-01-15T11:51:00Z</dcterms:modified>
  <cp:revision>12</cp:revision>
  <dc:subject/>
  <dc:title>ГЛАВА НИЖНЕВАРТОВСКОГО РАЙОНА</dc:title>
</cp:coreProperties>
</file>