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  <w:lang w:val="en-US"/>
        </w:rPr>
        <w:t>19</w:t>
      </w:r>
      <w:r>
        <w:rPr>
          <w:u w:val="single"/>
        </w:rPr>
        <w:t xml:space="preserve">.07.2018 </w:t>
      </w:r>
      <w:r>
        <w:rPr/>
        <w:t xml:space="preserve">                                                                               № </w:t>
      </w:r>
      <w:r>
        <w:rPr>
          <w:u w:val="single"/>
        </w:rPr>
        <w:t xml:space="preserve"> 148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здании согласительной комиссии</w:t>
      </w:r>
    </w:p>
    <w:p>
      <w:pPr>
        <w:pStyle w:val="Normal"/>
        <w:ind w:hanging="0"/>
        <w:jc w:val="center"/>
        <w:rPr/>
      </w:pPr>
      <w:r>
        <w:rPr>
          <w:rFonts w:eastAsia="Calibri"/>
          <w:lang w:eastAsia="en-US"/>
        </w:rPr>
        <w:t>по урегулированию разногласий, послуживших основанием для подготовк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lang w:eastAsia="en-US"/>
        </w:rPr>
        <w:t>заключений о несогласии с проектом внесения изменений в генеральный план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lang w:eastAsia="en-US"/>
        </w:rPr>
        <w:t>сельского поселения Усть-Юган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В соответствии с частью 9 статьи 25 Градостроительного кодекса Российской Федерации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муниципального образования сельского поселения Усть-Юган п о с т а н о в л я ю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сельского поселения Усть-Юган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2. Утвердить Положение о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сельского поселения Усть-Юган, согласно приложению № 1 к настоящему постановлению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3. Утвердить состав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сельского поселения Усть-Юган, согласно приложению № 2 к настоящему постановлению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4. Секретарю согласительной Комиссии  в трехдневный срок обеспечить направление в федеральные органы исполнительной власти, подготовившие заключения о несогласии с проектом внесения изменений в генеральный план сельского поселения Усть-Юган уведомлений о создании согласительной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сельского поселения Усть-Юган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 </w:t>
      </w:r>
      <w:r>
        <w:rPr/>
        <w:t>Настоящее постановление подлежит опубликованию (обнародованию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>
          <w:rFonts w:eastAsia="Calibri"/>
          <w:lang w:eastAsia="en-US"/>
        </w:rPr>
      </w:pPr>
      <w:r>
        <w:rPr/>
        <w:t xml:space="preserve">Глава поселения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 xml:space="preserve">    </w:t>
        <w:tab/>
        <w:t xml:space="preserve">                    </w:t>
      </w:r>
      <w:r>
        <w:rPr/>
        <w:t>Б.В. Сочинский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4678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4678"/>
        <w:rPr/>
      </w:pPr>
      <w:r>
        <w:rPr/>
        <w:t>сельского поселения Усть-Юган</w:t>
      </w:r>
    </w:p>
    <w:p>
      <w:pPr>
        <w:pStyle w:val="Normal"/>
        <w:autoSpaceDE w:val="false"/>
        <w:ind w:firstLine="4678"/>
        <w:rPr>
          <w:u w:val="single"/>
        </w:rPr>
      </w:pPr>
      <w:r>
        <w:rPr/>
        <w:t xml:space="preserve">от </w:t>
      </w:r>
      <w:r>
        <w:rPr>
          <w:u w:val="single"/>
        </w:rPr>
        <w:t>25.07.2018</w:t>
      </w:r>
      <w:r>
        <w:rPr/>
        <w:t xml:space="preserve"> № </w:t>
      </w:r>
      <w:r>
        <w:rPr>
          <w:u w:val="single"/>
        </w:rPr>
        <w:t>148-па</w:t>
      </w:r>
    </w:p>
    <w:p>
      <w:pPr>
        <w:pStyle w:val="Normal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 деятельности согласительной комиссии по урегулированию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ногласий, послуживших основанием </w:t>
      </w:r>
      <w:r>
        <w:rPr>
          <w:rFonts w:eastAsia="Calibri"/>
          <w:b/>
          <w:lang w:eastAsia="en-US"/>
        </w:rPr>
        <w:t xml:space="preserve">для подготовки заключений о несогласии с проектом внесения изменений в генеральный план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rFonts w:eastAsia="Calibri"/>
          <w:b/>
          <w:lang w:eastAsia="en-US"/>
        </w:rPr>
        <w:t>сельского поселения Усть-Юган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сельского поселения Усть-Юган (далее соответственно – согласительная комиссия, проект генерального плана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2. Согласительная комиссия в своей деятельности руководствуется статьей 25 Градостроительного кодекса Российской Федерации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ложением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3. Срок работы согласительной комиссии составляет 2 месяца с момента ее созда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 В состав согласительной комиссии включаются следующие лица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eastAsia="en-US"/>
        </w:rPr>
        <w:t>а) представители федеральных органов исполнительной власти, которые направили заключения о несогласии с проектом генерального плана;</w:t>
      </w:r>
    </w:p>
    <w:p>
      <w:pPr>
        <w:pStyle w:val="Normal"/>
        <w:ind w:firstLine="567"/>
        <w:rPr/>
      </w:pPr>
      <w:r>
        <w:rPr/>
        <w:t>б)</w:t>
      </w:r>
      <w:r>
        <w:rPr>
          <w:i/>
        </w:rPr>
        <w:t xml:space="preserve"> </w:t>
      </w:r>
      <w:r>
        <w:rPr/>
        <w:t>Представитель Общественной палаты Ханты-Мансийского автономного округа-Югр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) представители Общества с ограниченной ответственностью «Институт Территориального Планирования «Град» (с правом совещательного голоса)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5. Работа согласительной комиссии осуществляется путем личного участия ее членов в рассмотрении вопросов, в том числе путем использования систем видеоконференц-связи (по уважительным причинам участие в работе согласительной комиссии может принимать замещающее лицо)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тсутствии возможности личного участия представители федеральных органов исполнительной власти, которые направили заключения о несогласии с проектом генерального плана, могут принимать участие в работе согласительной комиссии путем представления письменных позиций. В случае уклонения представителей федеральных органов исполнительной власти, которые направили заключения о несогласии с проектом генерального плана, от участия в работе комиссии и (или) непредоставлении в течение срока работы согласительной комиссии письменных позиций, разногласия, послужившие основанием для подготовки заключения о несогласии с проектом генерального плана, считаются урегулированны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6. Организует работу согласительной комиссии председатель согласительной комиссии (в его отсутствие – заместитель председателя). Организационно-техническое обеспечение работы согласительной комиссии осуществляет администрация сельского поселения Усть-Юган.</w:t>
      </w:r>
    </w:p>
    <w:p>
      <w:pPr>
        <w:pStyle w:val="Normal"/>
        <w:widowControl w:val="false"/>
        <w:autoSpaceDE w:val="false"/>
        <w:ind w:firstLine="567"/>
        <w:rPr/>
      </w:pPr>
      <w:r>
        <w:rPr/>
        <w:t>7. Местом работы согласительной комиссии является: МУ  «Администрация сельского поселения Усть-Юган». О дате, времени и месте проведения очередного заседания согласительной комиссии члены согласительной комиссии извещаются не позднее, чем за 5 дней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 Регламент работы согласительной комисс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1. Заседание согласительной комиссии организует и ведет председатель согласительной комиссии, а в его отсутствие – уполномоченный им член согласительной комиссии с правом голос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2. На заседаниях согласительной комиссии присутствуют члены комиссии, при необходимости на заседаниях согласительной комиссии могут присутствовать также не входящие в ее состав представители администрации муниципального образования, представители Общества с ограниченной ответственностью «Институт Территориального Планирования «Град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3. Заседание согласительной комиссии считается правомочным, если на нем присутствовало не менее 1/2 от списочного состава комисс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4. Секретарь согласительной комиссии ведет протокол на каждом заседании согласительной комисс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8.5. Протокол заседания согласительной комиссии оформляется не позднее 5 рабочих дней после заседания. Протокол заседания согласительной комиссии подписывается ее председателем и секретарем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6. Решения согласительной комиссии принимаю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widowControl w:val="false"/>
        <w:autoSpaceDE w:val="false"/>
        <w:ind w:firstLine="567"/>
        <w:rPr/>
      </w:pPr>
      <w:r>
        <w:rPr/>
        <w:t>8.7. По результатам своей работы согласитель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согласовать проект генерального плана с внесением в него изменени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9. Согласительная комиссия по итогам своей работы представляет главе сельского поселения Усть-Юган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) при принятии решений, указанных в подпункте «а» пункта 8.7 настоящего положения, – подготовленный для утверждения проект генерального плана вместе с протоколами заседаний согласительной комисс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б) при принятии решений, указанных в подпункте «б» пункта 8.7 настоящего положения, – несогласованный проект генерального плана, заключения федеральных органов исполнительной власти о несогласии с проектом генерального плана, протоколы заседаний согласительной комиссии, а также материалы в текстовой форме и в виде карт по несогласованным вопроса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/>
        <w:t>сельского поселения Усть-Юган</w:t>
      </w:r>
    </w:p>
    <w:p>
      <w:pPr>
        <w:pStyle w:val="Normal"/>
        <w:autoSpaceDE w:val="false"/>
        <w:ind w:firstLine="5103"/>
        <w:rPr>
          <w:u w:val="single"/>
        </w:rPr>
      </w:pPr>
      <w:r>
        <w:rPr/>
        <w:t xml:space="preserve">от </w:t>
      </w:r>
      <w:r>
        <w:rPr>
          <w:u w:val="single"/>
        </w:rPr>
        <w:t>25.07.2018</w:t>
      </w:r>
      <w:r>
        <w:rPr/>
        <w:t xml:space="preserve"> № </w:t>
      </w:r>
      <w:r>
        <w:rPr>
          <w:u w:val="single"/>
        </w:rPr>
        <w:t>148-па</w:t>
      </w:r>
    </w:p>
    <w:p>
      <w:pPr>
        <w:pStyle w:val="Normal"/>
        <w:spacing w:lineRule="auto" w:line="256" w:before="0" w:after="160"/>
        <w:ind w:firstLine="567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согласительной комиссии по урегулированию разногласий,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ослуживших основанием </w:t>
      </w:r>
      <w:r>
        <w:rPr>
          <w:rFonts w:eastAsia="Calibri"/>
          <w:b/>
          <w:lang w:eastAsia="en-US"/>
        </w:rPr>
        <w:t xml:space="preserve">для подготовки заключений о несогласии с проектом внесения изменений в генеральный план сельского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lang w:eastAsia="en-US"/>
        </w:rPr>
        <w:t>поселения Усть-Юган</w:t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Председатель согласительной комиссии -     Глава муниципального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образов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екретарь согласительной комиссии          -    специалист администрации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лены согласительной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Представитель исполнительного органа государственной власти Ханты-Мансийского автономного округа – Югры, осуществляющего функции по реализации единой государственной политики и нормативному правовому регулированию в сфере градостроительной деятельности (департамент строительства ХМАО-Югры), по согласованию;</w:t>
      </w:r>
    </w:p>
    <w:p>
      <w:pPr>
        <w:pStyle w:val="Normal"/>
        <w:ind w:firstLine="567"/>
        <w:rPr/>
      </w:pPr>
      <w:r>
        <w:rPr/>
        <w:t>- Представитель федерального органа исполнительной власти, осуществляющего функции по контролю и надзору в области лесных отношений, атак же по оказанию государственных услуг и управлению государственным имуществом в области лесных отношений (Управление Федеральной службы по надзору в сфере природопользования по ХМАО-Югре), по согласованию;</w:t>
      </w:r>
    </w:p>
    <w:p>
      <w:pPr>
        <w:pStyle w:val="Normal"/>
        <w:ind w:firstLine="567"/>
        <w:rPr/>
      </w:pPr>
      <w:r>
        <w:rPr/>
        <w:t>- Представитель федерального органа исполнительной власти (его территориального органа)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правления Федеральной службы государственной регистрации, кадастра и картографии по ХМАО-Югре), по согласованию;</w:t>
      </w:r>
    </w:p>
    <w:p>
      <w:pPr>
        <w:pStyle w:val="Normal"/>
        <w:ind w:firstLine="567"/>
        <w:rPr/>
      </w:pPr>
      <w:r>
        <w:rPr/>
        <w:t>- Представитель Общественной палаты Ханты-Мансийского автономного округа-Югры, по согласованию;</w:t>
      </w:r>
    </w:p>
    <w:p>
      <w:pPr>
        <w:pStyle w:val="Normal"/>
        <w:ind w:firstLine="567"/>
        <w:rPr/>
      </w:pPr>
      <w:r>
        <w:rPr/>
        <w:t>- Представители Общества с ограниченной ответственностью «Институт Территориального Планирования «Град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ConsultantPlus</dc:creator>
  <dc:description/>
  <cp:keywords/>
  <dc:language>en-US</dc:language>
  <cp:lastModifiedBy>User</cp:lastModifiedBy>
  <cp:lastPrinted>2018-07-30T14:30:00Z</cp:lastPrinted>
  <dcterms:modified xsi:type="dcterms:W3CDTF">2018-07-30T09:31:00Z</dcterms:modified>
  <cp:revision>17</cp:revision>
  <dc:subject/>
  <dc:title>Проект постановления</dc:title>
</cp:coreProperties>
</file>