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6.2018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Об утверждении Плана мероприятий по обследованию жилых помещений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инвалидов и общего имущества в многоквартирных домах, в которых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роживают инвалиды, входящих в состав муниципального жилищного фонда, а также частного жилищного фонда, в целях их приспособления с учетом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требностей инвалидов и обеспечения условий их доступности д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инвалидов на 2018 го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ельского поселения Усть-Юган от 29.05.2017 № 76-па «О порядке создания и работы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», Уставом муниципального образования сельское поселение Усть-Юган, 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>1. Утвердить прилагаемый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2. Настоящее постановление распространяет свои правоотношения с   01 февраля 2018г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Опубликовать постановление в бюллетене «Усть-Юганский вестник» и разместить на официальном сайте Администрации сельского поселения Усть-Юган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 Контроль за исполнением оставляю за собой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7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Style17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Б.В. Сочинский</w:t>
      </w:r>
    </w:p>
    <w:p>
      <w:pPr>
        <w:pStyle w:val="Style17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Style17"/>
        <w:ind w:left="70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  постановлению администрации </w:t>
      </w:r>
    </w:p>
    <w:p>
      <w:pPr>
        <w:pStyle w:val="Style17"/>
        <w:ind w:left="70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  25.06.2018        № 136-па </w:t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Л А Н</w:t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8 год</w:t>
      </w:r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 28.02.20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ивук Т.А.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 задержками в развитии и другими нарушениями функций организма человек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30.06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ивук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нь 2018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ивук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ставление заключения муниципальной комиссии в районную Администрацию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7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юнь 2018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11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ивук Т.А.</w:t>
            </w:r>
          </w:p>
        </w:tc>
      </w:tr>
    </w:tbl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3:00Z</dcterms:created>
  <dc:creator>User</dc:creator>
  <dc:description/>
  <cp:keywords/>
  <dc:language>en-US</dc:language>
  <cp:lastModifiedBy>Ольга</cp:lastModifiedBy>
  <cp:lastPrinted>2018-06-28T12:40:00Z</cp:lastPrinted>
  <dcterms:modified xsi:type="dcterms:W3CDTF">2018-06-28T07:44:00Z</dcterms:modified>
  <cp:revision>13</cp:revision>
  <dc:subject/>
  <dc:title/>
</cp:coreProperties>
</file>