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" w:firstLine="567"/>
        <w:jc w:val="center"/>
        <w:rPr/>
      </w:pPr>
      <w:r>
        <w:rPr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СТЬ-ЮГАН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6.2018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127-па</w:t>
            </w:r>
            <w:r>
              <w:rPr>
                <w:rFonts w:cs="Arial" w:ascii="Arial" w:hAnsi="Arial"/>
                <w:color w:val="FFFFFF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27.11.2017 № 180-па «Об утвержден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программы «Совершенствование муниципаль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я в сельском поселении Усть-Юган на 2018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</w:rPr>
        <w:t>(в редакции от 16.05.2018 № 87-па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на основании постановления администрации сельского поселения Усть-Юган  от 07.11.2016 № 160-па  «</w:t>
      </w: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sz w:val="26"/>
          <w:szCs w:val="26"/>
        </w:rPr>
        <w:t xml:space="preserve">(в редакции от  14.11.2016 № 162-па, от 28.11.2016 № 165-па, от 05.04.2017 № 47-па, от 15.11.2017 № 170-па)          п о с т а н о в л я ю: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сельского поселения Усть-Юган от 27.11.2017 № 180-па «Об утверждении муниципальной программы «Совершенствование муниципального управления в сельском поселении Усть-Юган на 2018-2021 годы» (в редакции от 16.05.2018 № 87-па), изложив приложение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бюллетене «Усть-Юганский вестник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         В.А. Мякишев</w:t>
      </w:r>
    </w:p>
    <w:p>
      <w:p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к 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становлению администрации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ind w:firstLine="4962"/>
        <w:rPr>
          <w:sz w:val="26"/>
          <w:u w:val="single"/>
        </w:rPr>
      </w:pPr>
      <w:r>
        <w:rPr>
          <w:rFonts w:cs="Arial" w:ascii="Arial" w:hAnsi="Arial"/>
          <w:sz w:val="26"/>
        </w:rPr>
        <w:t xml:space="preserve">от   </w:t>
      </w:r>
      <w:r>
        <w:rPr>
          <w:rFonts w:cs="Arial" w:ascii="Arial" w:hAnsi="Arial"/>
          <w:sz w:val="26"/>
          <w:u w:val="single"/>
        </w:rPr>
        <w:t>19.06.2018</w:t>
      </w:r>
      <w:r>
        <w:rPr>
          <w:rFonts w:cs="Arial" w:ascii="Arial" w:hAnsi="Arial"/>
          <w:sz w:val="26"/>
        </w:rPr>
        <w:t xml:space="preserve">  №  </w:t>
      </w:r>
      <w:r>
        <w:rPr>
          <w:rFonts w:cs="Arial" w:ascii="Arial" w:hAnsi="Arial"/>
          <w:sz w:val="26"/>
          <w:u w:val="single"/>
        </w:rPr>
        <w:t>127-па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  <w:br/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2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Совершенствование муниципального управления в сельском поселении Усть-Юган на 2018-2021 годы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27.11.2017 № 180-па «Об утверждении муниципальной программы «Совершенствование муниципального управления в сельском поселении Усть-Юган на 2018-2021 годы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Качественное и эффективное исполнение муниципальных функций администрации сельского поселения Усть-Юган.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эффективности муниципальной службы в муниципальном образовании сельское поселение Усть-Юган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left="42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обеспечения эффективной деятельности администрации сельского поселения Усть-Юга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 Обеспечение выполнения полномочий и функций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сельского поселения Усть-Юган, не ниже 95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100%.</w:t>
            </w:r>
          </w:p>
          <w:p>
            <w:pPr>
              <w:pStyle w:val="Normal"/>
              <w:widowControl w:val="false"/>
              <w:autoSpaceDE w:val="false"/>
              <w:ind w:right="139" w:firstLine="240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0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right="139" w:firstLine="240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2018-2021 год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240"/>
              <w:jc w:val="both"/>
              <w:rPr>
                <w:rFonts w:ascii="Arial" w:hAnsi="Arial" w:eastAsia="SimSun;宋体"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муниципальной программы 38266,385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8 году – 9628,99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9551,663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9542,86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9542,86400 тыс. рублей. 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автономного округа - 0,00000 тыс. рублей, в том числе: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 – 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 – 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0,00000 тыс. рублей. 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района - 0,00000 тыс. рублей, в том числе: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 – 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 – 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0,00000 тыс. рублей. 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ный бюджет – 38147,88500 тыс. рублей, в том числе: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8 году – 9570,49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9531,663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9522,864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9522,86400 тыс. рублей. 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– 118,50000 тыс. рублей, в том числе: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8 году – 58,5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19 году – 20,00000 тыс. рублей;</w:t>
            </w:r>
          </w:p>
          <w:p>
            <w:pPr>
              <w:pStyle w:val="Normal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0 году – 20,00000 тыс. рублей;</w:t>
            </w:r>
          </w:p>
          <w:p>
            <w:pPr>
              <w:pStyle w:val="Normal"/>
              <w:ind w:right="139" w:firstLine="2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2021 году – 20,00000 тыс. рублей. </w:t>
            </w:r>
          </w:p>
          <w:p>
            <w:pPr>
              <w:pStyle w:val="Normal"/>
              <w:widowControl w:val="false"/>
              <w:autoSpaceDE w:val="false"/>
              <w:ind w:right="139" w:firstLine="240"/>
              <w:jc w:val="center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сельское поселение Усть-Юг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сельского поселения Усть-Юган (далее – администрация поселения) в соответствии с Уставом сельского поселения Усть-Юган (далее – Устав поселения) является исполнительно-распорядительным органом муниципального образования сельского поселения Усть-Юган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Усть-Юган, постановлениями и распоряжениями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  <w:r>
        <w:rPr>
          <w:rFonts w:cs="Arial" w:ascii="Arial" w:hAnsi="Arial"/>
          <w:sz w:val="26"/>
          <w:szCs w:val="26"/>
          <w:highlight w:val="yellow"/>
        </w:rPr>
        <w:br/>
      </w:r>
      <w:r>
        <w:rPr>
          <w:rFonts w:cs="Arial" w:ascii="Arial" w:hAnsi="Arial"/>
          <w:sz w:val="26"/>
          <w:szCs w:val="26"/>
        </w:rPr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Усть-Юган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Усть-Юган, продолжает оставаться одним из наиболее актуальны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Целью № 1 муниципальной программы являе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Качественное и эффективное исполнение муниципальных функций администрации сельского поселения Усть-Ю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6" w:leader="none"/>
        </w:tabs>
        <w:ind w:left="0" w:firstLine="686"/>
        <w:jc w:val="both"/>
        <w:rPr/>
      </w:pPr>
      <w:r>
        <w:rPr>
          <w:rFonts w:cs="Arial" w:ascii="Arial" w:hAnsi="Arial"/>
          <w:sz w:val="26"/>
          <w:szCs w:val="26"/>
        </w:rPr>
        <w:t xml:space="preserve">Создание условий для обеспечения эффективной деятельности </w:t>
        <w:br/>
        <w:t>администрации сельского поселения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беспечения выполнения полномочий и функций администрац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яется отношением фактического исполнения бюджетной сметы </w:t>
        <w:br/>
        <w:t xml:space="preserve">(ежемесячного отчета) к запланированному исполнению бюджетной сметы (годовой отчет) по выполнению полномочий и функций администрации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и умноженного на 100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повышение профессиональной компетенции муниципальных служащих </w:t>
        <w:br/>
        <w:t>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100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Раздел 3 «Характеристика программных мероприятий»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Обеспечение выполнения полномочий и функций администрации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15"/>
          <w:rFonts w:cs="Arial" w:ascii="Arial" w:hAnsi="Arial"/>
        </w:rPr>
        <w:t xml:space="preserve">Направлены на </w:t>
      </w:r>
      <w:r>
        <w:rPr>
          <w:rFonts w:cs="Arial" w:ascii="Arial" w:hAnsi="Arial"/>
          <w:sz w:val="26"/>
          <w:szCs w:val="26"/>
        </w:rPr>
        <w:t>обеспечение исполнения муниципальных функций</w:t>
      </w:r>
      <w:r>
        <w:rPr>
          <w:rStyle w:val="FontStyle15"/>
          <w:rFonts w:cs="Arial" w:ascii="Arial" w:hAnsi="Arial"/>
        </w:rPr>
        <w:t xml:space="preserve">, способствующих созданию условий для </w:t>
      </w:r>
      <w:r>
        <w:rPr>
          <w:rFonts w:cs="Arial" w:ascii="Arial" w:hAnsi="Arial"/>
          <w:sz w:val="26"/>
          <w:szCs w:val="26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Повышение профессиональной квалификации муниципальных служащих органов местного самоуправления, в том числе включенных в резерв управленческих кадров (семинары, курсы, конференции, круглые столы, в том числе расходы по найму жилого помещения, суточные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еализация</w:t>
      </w:r>
      <w:r>
        <w:rPr>
          <w:rFonts w:cs="Arial" w:ascii="Arial" w:hAnsi="Arial"/>
          <w:sz w:val="26"/>
          <w:szCs w:val="26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необходимых условий для профессионального развития </w:t>
        <w:br/>
        <w:t xml:space="preserve">муниципальных служащих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 «Механизм реализации муниципальной программы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Усть-Юган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t>Таблица №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56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189"/>
        <w:gridCol w:w="2445"/>
        <w:gridCol w:w="1016"/>
        <w:gridCol w:w="748"/>
        <w:gridCol w:w="778"/>
        <w:gridCol w:w="768"/>
        <w:gridCol w:w="188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Базовый цел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казатель на начало реализации муниципальной программы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го </w:t>
            </w:r>
          </w:p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я по года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8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9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0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 г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еспечение выполнения полномочий и функций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сельского поселения Усть-Юган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" w:top="567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9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68"/>
        <w:gridCol w:w="22"/>
        <w:gridCol w:w="2224"/>
        <w:gridCol w:w="22"/>
        <w:gridCol w:w="1701"/>
        <w:gridCol w:w="2076"/>
        <w:gridCol w:w="1560"/>
        <w:gridCol w:w="1700"/>
        <w:gridCol w:w="1610"/>
      </w:tblGrid>
      <w:tr>
        <w:trPr>
          <w:trHeight w:val="426" w:hRule="atLeast"/>
        </w:trPr>
        <w:tc>
          <w:tcPr>
            <w:tcW w:w="1573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ind w:firstLine="10666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блица № 2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оисполнитель 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ыполнения полномочий и функций администрации 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45,6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2,2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3,66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4,86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4,864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5,605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,214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3,663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4,86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4,864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источники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атель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,00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,00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0000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источни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й квалификации муниципальных служащих органов местного самоуправления, в том числе включенных в резерв управленческих ка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казатели 2,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78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00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2,28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28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,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,5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й программ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ть-Юган»</w:t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66,3850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8,99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1,663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2,864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2,86400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автономного  ок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7,88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0,49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31,66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2,86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2,8640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4:00Z</dcterms:created>
  <dc:creator>ConsultantPlus</dc:creator>
  <dc:description/>
  <cp:keywords/>
  <dc:language>en-US</dc:language>
  <cp:lastModifiedBy>User</cp:lastModifiedBy>
  <cp:lastPrinted>2018-04-13T09:20:00Z</cp:lastPrinted>
  <dcterms:modified xsi:type="dcterms:W3CDTF">2018-06-20T11:59:00Z</dcterms:modified>
  <cp:revision>28</cp:revision>
  <dc:subject/>
  <dc:title>Проект распоряжения</dc:title>
</cp:coreProperties>
</file>