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3.06.2018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124-па</w:t>
      </w:r>
    </w:p>
    <w:p>
      <w:pPr>
        <w:pStyle w:val="Normal"/>
        <w:ind w:right="18" w:hanging="0"/>
        <w:jc w:val="center"/>
        <w:rPr>
          <w:rFonts w:ascii="Arial" w:hAnsi="Arial" w:eastAsia="Times New Roman;Times New Roman" w:cs="Arial"/>
          <w:sz w:val="26"/>
          <w:szCs w:val="26"/>
        </w:rPr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 xml:space="preserve">Об утверждении размера платы за пользование жилым 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/>
      </w:pPr>
      <w:r>
        <w:rPr>
          <w:rFonts w:eastAsia="Times New Roman;Times New Roman" w:cs="Arial" w:ascii="Arial" w:hAnsi="Arial"/>
          <w:sz w:val="26"/>
          <w:szCs w:val="26"/>
        </w:rPr>
        <w:t>помещением, находящимся в собственности сельского поселения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>В соответствии со статьей 156 Жилищного кодекса Российской Федерации (с изменениями на 05.04.2013), на основании решения Совета депутатов сельского поселения Усть-Юган от 23.06.2017 № 293 «Об утверждении Положения по установлению размера платы за использование жилым помещением по договорам социального найма и договорам найма жилых помещений муниципального жилищного фонда сельского поселения Усть-Юган»                             п о с т а н о в л я ю: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/>
      </w:pPr>
      <w:r>
        <w:rPr>
          <w:rFonts w:eastAsia="Times New Roman;Times New Roman" w:cs="Arial" w:ascii="Arial" w:hAnsi="Arial"/>
          <w:sz w:val="26"/>
          <w:szCs w:val="26"/>
        </w:rPr>
        <w:t xml:space="preserve">1. Утвердить Базовую ставку за пользование 1 кв.м  жилого помещения по договору социального найма капитальное жилье в размере 3,32 руб. (три рубля тридцать две копейки). 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>2. Утвердить Базовую ставку за пользование 1 кв.м  жилого помещения договору социального найма не капитальное жилье в размере 0,36 руб. (тридцать шесть копеек)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/>
      </w:pPr>
      <w:r>
        <w:rPr>
          <w:rFonts w:eastAsia="Times New Roman;Times New Roman" w:cs="Arial" w:ascii="Arial" w:hAnsi="Arial"/>
          <w:sz w:val="26"/>
          <w:szCs w:val="26"/>
        </w:rPr>
        <w:t xml:space="preserve">3. Утвердить Базовую ставку за пользование 1 кв.м  жилого помещения по договору коммерческого найма капитальное жилье в размере 13,26 руб. (тринадцать рублей двадцать шесть копеек). 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/>
      </w:pPr>
      <w:r>
        <w:rPr>
          <w:rFonts w:eastAsia="Times New Roman;Times New Roman" w:cs="Arial" w:ascii="Arial" w:hAnsi="Arial"/>
          <w:sz w:val="26"/>
          <w:szCs w:val="26"/>
        </w:rPr>
        <w:t>4. Утвердить Базовую ставку за пользование 1 кв.м  жилого помещения договору коммерческого найма не капитальное жилье в размере 4,63 руб. (четыре рубля шестьдесят три копейки)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>5. Утвердить Базовую ставку за пользование 1 кв.м  жилого помещения по договору служебного найма капитальное жилье в размере 13,26 руб. (тринадцать рублей двадцать шесть копеек)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>6. Утвердить Базовую ставку за пользование 1 кв.м  жилого помещения договору служебного найма не капитальное жилье в размере 4,63 руб. (четыре рубля шестьдесят три копейки)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>7. Утвердить Базовую ставку за пользование 1 кв.м  жилого помещения договору маневренного найма в размере 0,36 руб. (тридцать шесть копеек)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/>
      </w:pPr>
      <w:r>
        <w:rPr>
          <w:rFonts w:eastAsia="Times New Roman;Times New Roman" w:cs="Arial" w:ascii="Arial" w:hAnsi="Arial"/>
          <w:sz w:val="26"/>
          <w:szCs w:val="26"/>
        </w:rPr>
        <w:t>8. Считать утратившим силу постановления администрации сельского поселения Усть-Юган: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>- от 05.03.2013 № 15-па «Об утверждении размера платы за пользование жилым помещением, находящимся в собственности сельского поселения Усть-Юган»;</w:t>
      </w:r>
    </w:p>
    <w:p>
      <w:pPr>
        <w:pStyle w:val="Normal"/>
        <w:widowControl/>
        <w:shd w:fill="FFFFFF" w:val="clear"/>
        <w:spacing w:lineRule="exact" w:line="280"/>
        <w:ind w:right="-85" w:firstLine="709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>-  от 25.06.2013 № 72-па «О внесении изменений в постановление администрации сельского поселения Усть-Юган от 05.03.2013 № 15-па «Об утверждении размера платы за пользование жилым помещением, находящимся в собственности сельского поселения Усть-Юган»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Fonts w:eastAsia="Times New Roman;Times New Roman" w:cs="Arial" w:ascii="Arial" w:hAnsi="Arial"/>
          <w:bCs/>
          <w:sz w:val="26"/>
          <w:szCs w:val="26"/>
          <w:lang w:eastAsia="ru-RU"/>
        </w:rPr>
        <w:t>Настоящее постановление подлежит официальному опубликования (обнародования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;Times New Roman" w:cs="Arial" w:ascii="Arial" w:hAnsi="Arial"/>
          <w:bCs/>
          <w:sz w:val="26"/>
          <w:szCs w:val="26"/>
          <w:lang w:eastAsia="ru-RU"/>
        </w:rPr>
        <w:t>10. Настоящее постановление вступает в силу после официального опубликования (обнародования) бюллетеня « Усть-Юганский вестник» и распространяет свои правоотношения с 01 июня 2018г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/>
      </w:pPr>
      <w:r>
        <w:rPr>
          <w:rFonts w:eastAsia="Times New Roman;Times New Roman" w:cs="Arial" w:ascii="Arial" w:hAnsi="Arial"/>
          <w:sz w:val="26"/>
          <w:szCs w:val="26"/>
        </w:rPr>
        <w:t>11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;Times New Roman" w:cs="Arial"/>
          <w:sz w:val="26"/>
          <w:szCs w:val="26"/>
        </w:rPr>
      </w:pPr>
      <w:r>
        <w:rPr>
          <w:rFonts w:eastAsia="Times New Roman;Times New Roman"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/>
      </w:pPr>
      <w:r>
        <w:rPr>
          <w:rFonts w:eastAsia="Times New Roman;Times New Roman" w:cs="Arial" w:ascii="Arial" w:hAnsi="Arial"/>
          <w:sz w:val="26"/>
          <w:szCs w:val="26"/>
        </w:rPr>
        <w:t>Главы поселения                                                                            В.А. Мякиш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User</dc:creator>
  <dc:description/>
  <cp:keywords/>
  <dc:language>en-US</dc:language>
  <cp:lastModifiedBy>user</cp:lastModifiedBy>
  <cp:lastPrinted>2018-05-31T09:37:00Z</cp:lastPrinted>
  <dcterms:modified xsi:type="dcterms:W3CDTF">2018-06-14T11:46:00Z</dcterms:modified>
  <cp:revision>12</cp:revision>
  <dc:subject/>
  <dc:title/>
</cp:coreProperties>
</file>