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11.01.2018 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 xml:space="preserve"> 11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</w:t>
      </w:r>
    </w:p>
    <w:p>
      <w:pPr>
        <w:pStyle w:val="Normal"/>
        <w:jc w:val="center"/>
        <w:rPr/>
      </w:pPr>
      <w:r>
        <w:rPr/>
        <w:t xml:space="preserve">актуализации схемы теплоснабжения муниципального </w:t>
      </w:r>
    </w:p>
    <w:p>
      <w:pPr>
        <w:pStyle w:val="Normal"/>
        <w:jc w:val="center"/>
        <w:rPr/>
      </w:pPr>
      <w:r>
        <w:rPr/>
        <w:t>образования сельского поселения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/>
        </w:rPr>
        <w:t xml:space="preserve">         </w:t>
      </w: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ом муниципального образования сельское поселение Усть-Юган, решением Совета депутатов сельского поселения Усть-Юган от 21.03.2017 № 281 «Об утверждении порядка организации и проведения публичных слушаний в сельском поселении Усть-Юган» (в редакции решения Совета депутатов от 26.12.2017 № 339), п о с т а н о в л я ю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актуализации схемы теплоснабжения сельского поселения Усть-Юган на 02 апреля 2018 года в ДК «Галактика» 17.30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3. Сформировать организационный комитет по подготовке и проведению публичных слушаний (далее – Оргкомитет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якишев                                                      - заместитель главы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ладимир Анатолье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огомол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рина Николаевна                                  - начальник организационно- правов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отдела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аксимова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Елена  Васильевна                                  - депутат Совета депутатов се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поселения Усть-Юган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рпачев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Елена Васильевна                                    - председатель Общественного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Сельского поселения Усть-Юган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учёта предложений для обсуждения актуализации схемы теплоснабжения согласно приложению № 1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график проведения публичных слушаний по актуализации схемы теплоснабжения с.п. Усть-Юган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Б.В. Сочински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сельского</w:t>
      </w:r>
    </w:p>
    <w:p>
      <w:pPr>
        <w:pStyle w:val="Normal"/>
        <w:ind w:left="5664" w:hanging="0"/>
        <w:jc w:val="both"/>
        <w:rPr/>
      </w:pPr>
      <w:r>
        <w:rPr/>
        <w:t xml:space="preserve">поселения Усть-Юган 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>от ______</w:t>
      </w:r>
      <w:r>
        <w:rPr>
          <w:u w:val="single"/>
        </w:rPr>
        <w:t xml:space="preserve"> </w:t>
      </w:r>
      <w:r>
        <w:rPr/>
        <w:t xml:space="preserve"> № </w:t>
      </w:r>
      <w:r>
        <w:rPr>
          <w:u w:val="single"/>
        </w:rPr>
        <w:t xml:space="preserve"> ______</w:t>
      </w:r>
    </w:p>
    <w:p>
      <w:pPr>
        <w:pStyle w:val="Normal"/>
        <w:ind w:left="4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рядок учёта предложений по актуализации схемы теплоснабжени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Настоящий Порядок учёта предложений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Совета депутатов от 21.03.2017 № 281 «Об утверждении порядка организации и проведении публичных слушаний в сельском поселении Усть-Юган», с целью обеспечения участия жителей и организаций сельского поселения Усть-Юган в осуществлении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Жители сельского поселения Усть-Юган, теплоснабжающие, теплосетевые организации вправе принять участие в обсуждении схемы теплоснабжения и внести свои предлож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 Предложения направляются в Администрацию сельского поселения  Усть-Юган в адрес рабочей группы: 628325, п. Усть-Юган дом 5, телефон 31 60 33.</w:t>
      </w:r>
      <w:r>
        <w:rPr>
          <w:color w:val="000000"/>
        </w:rPr>
        <w:t xml:space="preserve"> либо по электронной почте: </w:t>
      </w:r>
      <w:r>
        <w:rPr>
          <w:color w:val="000000"/>
          <w:lang w:val="en-US"/>
        </w:rPr>
        <w:t>ust</w:t>
      </w:r>
      <w:r>
        <w:rPr>
          <w:color w:val="000000"/>
        </w:rPr>
        <w:t>-</w:t>
      </w:r>
      <w:r>
        <w:rPr>
          <w:color w:val="000000"/>
          <w:lang w:val="en-US"/>
        </w:rPr>
        <w:t>yugan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Предложения направляются в письменном виде с  со дня опубликования (обнародования) настоящего  Порядка.</w:t>
      </w:r>
      <w:r>
        <w:rPr>
          <w:color w:val="000000"/>
        </w:rPr>
        <w:t xml:space="preserve">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должны содержать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ссылки на абзац, пункт, часть, статью проекта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текст проекта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текст предложения к проекту и их обоснования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текст проекта с учётом предложений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в предложениях должны быть указаны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фамилия, имя, отчество жителя сельского поселения Усть-Юган (наименование организации с реквизитами)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адрес регистрации жителя сельского поселения Усть-Юган;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личная подпись жителя сельского поселения Усть-Юган (подпись руководителя или лица исполняющего обязанности руководител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 Предложения вносятся только в отношении изменений и дополнений в объеме требований Постановления Правительства Российской Федерации от 22.02.2012 №154 «О требованиях к схемам теплоснабжения, порядку их разработки и утверждения» и других действующих нормативно-правовых актов Российской Федерации, в отношении следующих данны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г) протяженность тепловых сетей в результате их инвентаризации, с включением данных GPS в программный комплекс ZULU для расчетов гидравлических нагрузок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д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е) финансовые потребности при изменении схемы теплоснабжения и источники их покрытия.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5. Поступившие предложения регистрируются ответственным лицом организационного комит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6. Все желающие могут принять участие в публичных слушаниях и в процессе их проведения и вправе открыто высказывать свое мнение по актуализации схемы теплоснабжения и поступившим предложениям, задавать вопросы выступающи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7.  Жители и организации(предприятия)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8. Заявка подается в организационный комитет не позднее, чем за 2 дня до дня проведения публичных слуш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9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0. 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сельского</w:t>
      </w:r>
    </w:p>
    <w:p>
      <w:pPr>
        <w:pStyle w:val="Normal"/>
        <w:ind w:left="5664" w:hanging="0"/>
        <w:jc w:val="both"/>
        <w:rPr/>
      </w:pPr>
      <w:r>
        <w:rPr/>
        <w:t xml:space="preserve">поселения Усть-Юган 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>от ________</w:t>
      </w:r>
      <w:r>
        <w:rPr>
          <w:u w:val="single"/>
        </w:rPr>
        <w:t xml:space="preserve"> </w:t>
      </w:r>
      <w:r>
        <w:rPr/>
        <w:t xml:space="preserve"> № </w:t>
      </w:r>
      <w:r>
        <w:rPr>
          <w:u w:val="single"/>
        </w:rPr>
        <w:t xml:space="preserve"> _____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График проведения публичных слушаний по актуализации схемы </w:t>
      </w:r>
    </w:p>
    <w:p>
      <w:pPr>
        <w:pStyle w:val="Normal"/>
        <w:jc w:val="center"/>
        <w:rPr/>
      </w:pPr>
      <w:r>
        <w:rPr/>
        <w:t>теплоснабжения с.п. Усть-Юган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5"/>
        <w:gridCol w:w="5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января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информации о начале приема заявок и предложений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ug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оргкомит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р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оргкомит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апрел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ов публичных слушаний главе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апрел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оекта Постановления об актуализации схемы теплоснабжения на официальном сай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лавой поселения Постановления об актуализации схемы теплоснабжения с.п. Усть-Юг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3:00Z</dcterms:created>
  <dc:creator>Administrator</dc:creator>
  <dc:description/>
  <cp:keywords/>
  <dc:language>en-US</dc:language>
  <cp:lastModifiedBy>User</cp:lastModifiedBy>
  <cp:lastPrinted>2018-01-11T16:50:00Z</cp:lastPrinted>
  <dcterms:modified xsi:type="dcterms:W3CDTF">2018-01-11T11:54:00Z</dcterms:modified>
  <cp:revision>3</cp:revision>
  <dc:subject/>
  <dc:title>ГЛАВА НИЖНЕВАРТОВСКОГО РАЙОНА</dc:title>
</cp:coreProperties>
</file>