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.08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83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от 30.05.2017 № 288 «Об утверждении Положения о размере, порядке и условиях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гарантий муниципальным служащим органов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местного самоуправления сельского поселения Усть-Юган»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23.06.2017 № 29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постановлением Правительства Российской Федерации от 13.10.2008 № 749 «Об особенностях направления работников в служебные командировк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 – Югре» и Уставом муниципального образования сельское поселение Усть-Юган,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 30.05.2017 № 288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23.06.2017 № 292) следующие изменения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 Настоящее решение подлежит официальному опубликованию (обнародованию) в бюллетене «Усть-Юганский вестник» </w:t>
      </w:r>
      <w:r>
        <w:rPr>
          <w:rFonts w:eastAsia=";Times New Roman"/>
          <w:b w:val="false"/>
          <w:kern w:val="2"/>
          <w:sz w:val="26"/>
          <w:szCs w:val="26"/>
        </w:rPr>
        <w:t xml:space="preserve">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Б.В. Сочинский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ind w:left="4820" w:hanging="0"/>
        <w:rPr/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07.08.2018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383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О РАЗМЕРЕ, ПОРЯДКЕ И УСЛОВИЯХ ПРЕДОСТАВЛЕНИЯ ГАРАНТИЙ 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МУНИЦИПАЛЬНЫМ СЛУЖАЩИМ АДМИНИСТРАЦИ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Настоящее Положение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Администрации сельского поселения Усть-Юган (далее - муниципальные служащие), установленных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муниципального образования сельское поселение Усть-Юган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</w:rPr>
        <w:t>Раздел 1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.1. Предоставление частичной компенсации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санатории, санатории-профилактории, речные, морские круизы), (далее – услуги, предусмотренные путевкой или связанные с отдыхом) к ежегодному оплачиваемому отпуску муниципального служащего производится в размере 35 000 (тридцать пя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умму частичной оплаты или частичной компенсации расходов не включается стоимость проезда к месту отдыха и обрат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Частичная компенсация расходов осуществляется только за услуги, предусмотренные путевкой или связанные с отдыхом, оказанные в пределах Российской Федерации, и не более одного раза в календарном год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2. Частичная компенсация расходов также производится на всех несовершеннолетних детей муниципального служащего в возрасте до 18 лет, а также детей, в отношении которых муниципальный служащий (супруг или супруга муниципального служащего) назначен опекуном или попечителем независимо от использования муниципальным служащим права на частичную компенсацию в размере 30 000 (тридца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 xml:space="preserve">1.3. Частичная компенсация расходов производится на основании заявления муниципального служащег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6"/>
        </w:rPr>
        <w:t xml:space="preserve">В заявлении о частичной компенсации расходов указываются фамилия, имя, отчество (при наличии), должность муниципального служащего, место (наименование и данные организации) и период проведения отдыха (при направлении детей муниципального служащего к месту получения услуг, предусмотренных путевкой, услуг, связанных с отдыхом указывается их фамилия, имя, отчество (при наличии) год рождения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Times New Roman" w:cs="Arial" w:ascii="Arial" w:hAnsi="Arial"/>
          <w:sz w:val="26"/>
          <w:szCs w:val="26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Times New Roman" w:cs="Arial" w:ascii="Arial" w:hAnsi="Arial"/>
          <w:sz w:val="26"/>
          <w:szCs w:val="26"/>
        </w:rPr>
        <w:t>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частичной компенсации на детей муниципальных служащих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Times New Roman" w:cs="Arial" w:ascii="Arial" w:hAnsi="Arial"/>
          <w:sz w:val="26"/>
          <w:szCs w:val="26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Times New Roman" w:cs="Arial" w:ascii="Arial" w:hAnsi="Arial"/>
          <w:sz w:val="26"/>
          <w:szCs w:val="26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Times New Roman" w:cs="Arial" w:ascii="Arial" w:hAnsi="Arial"/>
          <w:sz w:val="26"/>
          <w:szCs w:val="26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sz w:val="26"/>
          <w:szCs w:val="26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Times New Roman" w:cs="Arial" w:ascii="Arial" w:hAnsi="Arial"/>
          <w:sz w:val="26"/>
          <w:szCs w:val="26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6"/>
        </w:rPr>
        <w:t>В течение 5 рабочих дней после выхода из отпуска муниципальный служащий обязан представить авансовый отчет о произведенных расходах с приложение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Times New Roman" w:cs="Arial" w:ascii="Arial" w:hAnsi="Arial"/>
          <w:sz w:val="26"/>
          <w:szCs w:val="26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договора (при наличи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дного из документов, подтверждающих оплату усл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Times New Roman" w:cs="Arial" w:ascii="Arial" w:hAnsi="Arial"/>
          <w:sz w:val="26"/>
          <w:szCs w:val="26"/>
        </w:rPr>
        <w:t>Частичная компенсация расходов, понесенных муниципальным служащим, осуществляется по предоставлению им всех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Муниципальные служащие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Arial" w:ascii="Arial" w:hAnsi="Arial"/>
          <w:b/>
          <w:sz w:val="26"/>
          <w:szCs w:val="26"/>
        </w:rPr>
        <w:t>Раздел 2.</w:t>
      </w:r>
      <w:r>
        <w:rPr>
          <w:rFonts w:eastAsia="Times New Roman" w:cs="Arial" w:ascii="Arial" w:hAnsi="Arial"/>
          <w:b/>
          <w:sz w:val="26"/>
          <w:szCs w:val="26"/>
          <w:lang w:eastAsia="en-US"/>
        </w:rPr>
        <w:t xml:space="preserve">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>Муниципальному служащему гарантируются единовременные выплат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- к юбилейным датам в связи с достижением возраста 50, 55, 60, 65 лет по личному заявлению или ходатайству непосредственного руководителя с приложением копии паспорта - в размере одного месячного фонда оплаты труда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>- в связи со смертью близких родственников (родители, супруг (супруга), дети) по личному заявлению муниципального служащего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 xml:space="preserve">- на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>Основанием для единовременной выплаты является распоряже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6"/>
          <w:szCs w:val="26"/>
        </w:rPr>
        <w:t>Раздел 3.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, заключенным между Администрацией сельского поселения и страховой компанией в случаях, порядке и размерах, установленных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Раздел 4. Порядок и размеры возмещения расходов, связанных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со служебными командировкам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1. Настоящий порядок устанавливает порядок и размеры возмещения расходов, связанных со служебными командировками,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2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иные расходы, произведенные работником с разрешения или ведома работодател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3. 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4. 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7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и однодневных командировках суточные не оплачиваютс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если не пройдена электронная регистрация на сайте ОАО РЖД, то распечатывается контрольный купон с сайта ОАО РЖД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1085 «Об утверждении Правил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4.5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     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6. По возвращении из служебной командировки муниципальный служащий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м и предоставления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7. 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ой учреждения на соответствующий финансовый год, за счет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8. 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Заключительные положен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Финансирование предоставления гарантий,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ind w:left="4678" w:hanging="0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rFonts w:eastAsia="Times New Roman" w:cs="Arial" w:ascii="Arial" w:hAnsi="Arial"/>
          <w:bCs/>
          <w:sz w:val="26"/>
          <w:szCs w:val="26"/>
        </w:rPr>
        <w:t xml:space="preserve">к Положению о размере, порядке и </w:t>
      </w:r>
    </w:p>
    <w:p>
      <w:pPr>
        <w:pStyle w:val="Normal"/>
        <w:widowControl w:val="false"/>
        <w:autoSpaceDE w:val="false"/>
        <w:ind w:left="4678" w:hanging="0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 xml:space="preserve">условиях предоставления гарантий </w:t>
      </w:r>
    </w:p>
    <w:p>
      <w:pPr>
        <w:pStyle w:val="Normal"/>
        <w:widowControl w:val="false"/>
        <w:autoSpaceDE w:val="false"/>
        <w:ind w:left="4678" w:hanging="0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 xml:space="preserve">муниципальным служащим </w:t>
      </w:r>
    </w:p>
    <w:p>
      <w:pPr>
        <w:pStyle w:val="Normal"/>
        <w:widowControl w:val="false"/>
        <w:autoSpaceDE w:val="false"/>
        <w:ind w:left="4678" w:hanging="0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Администрации сельского поселения Усть-Юган</w:t>
      </w:r>
    </w:p>
    <w:p>
      <w:pPr>
        <w:pStyle w:val="Normal"/>
        <w:autoSpaceDE w:val="false"/>
        <w:ind w:left="5670" w:hanging="0"/>
        <w:jc w:val="center"/>
        <w:rPr>
          <w:rFonts w:eastAsia="Times New Roman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Порядок страх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муниципальных служащих органов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сельского поселения Усть-Юг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1.1. Настоящий Порядок определяет случаи, порядок и размеры выплат по страхованию муниципальных служащих органов местного самоуправления сельского поселения Усть-Юган 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</w:rPr>
          <w:t>законом</w:t>
        </w:r>
      </w:hyperlink>
      <w:r>
        <w:rPr>
          <w:rFonts w:eastAsia="Times New Roman" w:cs="Arial" w:ascii="Arial" w:hAnsi="Arial"/>
          <w:sz w:val="26"/>
          <w:szCs w:val="26"/>
        </w:rPr>
        <w:t xml:space="preserve">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сельского поселения Усть-Ю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страховател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страховщи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) застрахованное лиц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2.2. Страхователем является Администрация сельского поселения Усть-Юган, наделенная правами юридического лица, которая выступает в качестве представителя нанимателя (работодателя) муниципального служащего и состоит в договорных отношениях со страховщи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3. Объекты страх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Объектами страхования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sz w:val="26"/>
          <w:szCs w:val="26"/>
        </w:rPr>
        <w:t>4.Страховые случа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 xml:space="preserve">- инвалидность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,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I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,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II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группы, первично установленная </w:t>
      </w:r>
      <w:r>
        <w:rPr>
          <w:rFonts w:eastAsia="Times New Roman" w:cs="Arial" w:ascii="Arial" w:hAnsi="Arial"/>
          <w:sz w:val="26"/>
          <w:szCs w:val="26"/>
        </w:rPr>
        <w:t>лицу, замещающему должность муниципальной службы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709" w:leader="none"/>
          <w:tab w:val="left" w:pos="1202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 xml:space="preserve">- смерть </w:t>
      </w:r>
      <w:r>
        <w:rPr>
          <w:rFonts w:eastAsia="Times New Roman" w:cs="Arial" w:ascii="Arial" w:hAnsi="Arial"/>
          <w:sz w:val="26"/>
          <w:szCs w:val="26"/>
        </w:rPr>
        <w:t>лица, замещающего должность муниципальной службы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 или 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02" w:leader="none"/>
        </w:tabs>
        <w:ind w:left="7" w:hanging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 xml:space="preserve">- </w:t>
      </w:r>
      <w:r>
        <w:rPr>
          <w:rFonts w:eastAsia="Times New Roman" w:cs="Arial" w:ascii="Arial" w:hAnsi="Arial"/>
          <w:color w:val="000000"/>
          <w:spacing w:val="1"/>
          <w:sz w:val="26"/>
          <w:szCs w:val="26"/>
        </w:rPr>
        <w:t>опасное для жизни заболевание, впервые развившееся и диагностированное в пе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eastAsia="Times New Roman" w:cs="Arial" w:ascii="Arial" w:hAnsi="Arial"/>
          <w:color w:val="000000"/>
          <w:spacing w:val="1"/>
          <w:sz w:val="26"/>
          <w:szCs w:val="26"/>
        </w:rPr>
        <w:t>«Перечнем опасных для жизни заболеваний и их последствий» и не яв</w:t>
      </w:r>
      <w:r>
        <w:rPr>
          <w:rFonts w:eastAsia="Times New Roman" w:cs="Arial" w:ascii="Arial" w:hAnsi="Arial"/>
          <w:color w:val="000000"/>
          <w:sz w:val="26"/>
          <w:szCs w:val="26"/>
        </w:rPr>
        <w:t>ляющиеся следствием предшествовавших заболеваний и/или операций, указанных в соответ</w:t>
        <w:softHyphen/>
        <w:t xml:space="preserve">ствующем «Перечне предшествовавших заболеваний и/или состояний», </w:t>
      </w:r>
      <w:r>
        <w:rPr>
          <w:rFonts w:eastAsia="Times New Roman" w:cs="Arial" w:ascii="Arial" w:hAnsi="Arial"/>
          <w:sz w:val="26"/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9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5. Размеры возмещения вре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83"/>
      <w:bookmarkEnd w:id="0"/>
      <w:r>
        <w:rPr>
          <w:rFonts w:eastAsia="Times New Roman" w:cs="Arial" w:ascii="Arial" w:hAnsi="Arial"/>
          <w:sz w:val="26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87"/>
      <w:bookmarkEnd w:id="1"/>
      <w:r>
        <w:rPr>
          <w:rFonts w:eastAsia="Times New Roman" w:cs="Arial" w:ascii="Arial" w:hAnsi="Arial"/>
          <w:sz w:val="26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8"/>
      <w:bookmarkEnd w:id="2"/>
      <w:r>
        <w:rPr>
          <w:rFonts w:eastAsia="Times New Roman" w:cs="Arial" w:ascii="Arial" w:hAnsi="Arial"/>
          <w:sz w:val="26"/>
          <w:szCs w:val="26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6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</w:t>
        <w:br/>
        <w:t>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6"/>
        <w:gridCol w:w="3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атегория работ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заместитель Главы муниципально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чальник отде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лавный специалист, ведущий специалист, специалист 1 категор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6.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6.2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6.2 настоящего Поряд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6.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.1. Страховые выплаты производятся при наличии положительного заключения экспертных комиссий, образуемых в Администрации сельского поселения Усть-Юган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.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Создание, состав экспертной комиссии и порядок работы определяется правовым актом Администрации сельского поселения Усть-Ю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 xml:space="preserve">8. Финансировани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8.1. Страхование муниципальных служащих осуществляется за счет средств, выделяемых на эти цели страхователям из средств бюджета сельского поселения Усть-Ю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left="36" w:right="4947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44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5411E7A14A00D1EB9E5AB2FB248186F9142B9681112AE98946FE45727E8A422BBDB62FE2E52AC3V60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18:00Z</dcterms:created>
  <dc:creator>Oborodkina</dc:creator>
  <dc:description/>
  <cp:keywords/>
  <dc:language>en-US</dc:language>
  <cp:lastModifiedBy>User</cp:lastModifiedBy>
  <cp:lastPrinted>2018-08-08T09:23:00Z</cp:lastPrinted>
  <dcterms:modified xsi:type="dcterms:W3CDTF">2018-08-08T04:23:00Z</dcterms:modified>
  <cp:revision>53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