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3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295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3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.07.201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76_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мировании лиц, замещающих муниципальные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должности в муниципальном образовании сельское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е Усть-Юган по результатам работы за  2 квартал 2018 год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решением Совета депутатов от 18.07.2012 № 246 «Об утверждении Положения о денежном содержании лиц, замещающих муниципальные должности в муниципальном образовании сельское</w:t>
      </w:r>
      <w:r>
        <w:rPr>
          <w:rFonts w:cs="Arial" w:ascii="Arial" w:hAnsi="Arial"/>
          <w:bCs/>
          <w:sz w:val="26"/>
          <w:szCs w:val="26"/>
        </w:rPr>
        <w:t xml:space="preserve"> поселение Усть-Юган»,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</w:t>
      </w:r>
      <w:r>
        <w:rPr>
          <w:rFonts w:eastAsia="Calibri" w:cs="Arial" w:ascii="Arial" w:hAnsi="Arial"/>
          <w:b w:val="false"/>
          <w:sz w:val="26"/>
          <w:szCs w:val="26"/>
        </w:rPr>
        <w:t>1. Выплатить лицам, замещающим муниципальные должности в муниципальном образовании сельское поселение Усть-Юган, премию по результатам работы за 2 квартал 2018 год в размере одного  месячного фонда оплаты труда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плату премии произвести в пределах утвержденных ассигнований по бюджетной смете на 2018 го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           Б.В. Сочинский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6"/>
    </w:rPr>
  </w:style>
  <w:style w:type="paragraph" w:styleId="23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szCs w:val="26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9:00Z</dcterms:created>
  <dc:creator>user</dc:creator>
  <dc:description/>
  <cp:keywords/>
  <dc:language>en-US</dc:language>
  <cp:lastModifiedBy>User</cp:lastModifiedBy>
  <cp:lastPrinted>2018-07-03T12:29:00Z</cp:lastPrinted>
  <dcterms:modified xsi:type="dcterms:W3CDTF">2018-07-03T07:29:00Z</dcterms:modified>
  <cp:revision>27</cp:revision>
  <dc:subject/>
  <dc:title/>
</cp:coreProperties>
</file>