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1651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3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5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бращении в Избирательную комиссию Ханты-Мансийского автономного округа – Югры о возложении полномочий избирательной комисс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Усть-Юган 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альную избирательную комиссию Нефтеюган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Совет депутатов сельского поселения Усть-Юган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Обратится  в Избирательную комиссию Ханты-Мансийского автономного округа – Югры с ходатайством о возложении полномочий избирательной комиссии  муниципального образования сельское поселение Усть-Юган на Территориальную избирательную комиссию Нефтеюганского района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направить в Избирательную комиссию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соблюдением настоящего реш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6:00Z</dcterms:created>
  <dc:creator>Oborodkina</dc:creator>
  <dc:description/>
  <cp:keywords/>
  <dc:language>en-US</dc:language>
  <cp:lastModifiedBy>User</cp:lastModifiedBy>
  <cp:lastPrinted>2018-03-21T09:16:00Z</cp:lastPrinted>
  <dcterms:modified xsi:type="dcterms:W3CDTF">2018-03-21T04:16:00Z</dcterms:modified>
  <cp:revision>9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DocHome">
    <vt:r8>-1028901872</vt:r8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