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02.02.2018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  348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Усть-Юг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графика личных приём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 депутатами представительного орга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№ 59-ФЗ от 02.05.2006 «О порядке рассмотрения обращений граждан Российской Федерации», в целях обеспечения соблюдения конституционного права граждан на обращение в органы местного самоуправления, Совет депутатов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график личных приёмов граждан депутатами представительного органа муниципального образования сельское поселение Усть-Юган на 2018 год согласно прилож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Совета депутатов подлежит опубликованию (обнародованию) в бюллетене «Усть-Юганский вестник» и на официальном сайте администрации сельского поселения Усть-Юган в сети Интерн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Контроль за исполнением решения Совета депутатов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0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Б.В. Сочинский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11193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к решению Совета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11193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депутатов сельского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11193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поселения Усть-Юган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11193" w:hanging="0"/>
        <w:rPr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2.02.2018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348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651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чных приёмов граждан депутатами представительного органа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Усть-Юган на 2018 год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66"/>
        <w:gridCol w:w="3692"/>
        <w:gridCol w:w="2621"/>
        <w:gridCol w:w="1263"/>
        <w:gridCol w:w="277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ёма гражд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Часы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Дн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кин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Н-Юганскнефтегаз», слесарь РОК и ПП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ДК «Гармония»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с 18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ред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Евгень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БОУ «Усть-Юганская общеобразовательная средняя школа», учитель начальных клас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Юганская СО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ланце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Елена Нефодь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Обь-Юганская поселенческая библиотек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заведующ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ь-Юганск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ческая библиоте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с 11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до 12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ятниц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анькова Ири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РМОБУ «Обь-Юганская СОШ» (дошкольные группы)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 ДОУ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«Детский сад «Ёлоч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с 11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с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а по пятниц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ДК «Галактика», дирек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Галакти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до 18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ятниц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Наталья Константин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ДК «Гармония»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с 18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до 20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ая пятница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 Дмитр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лым-93 и К»,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П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Гармон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уббота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явк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Обь-Юганская СОШ» инструктор по физической культу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ОН «Забот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ую сред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Усть-Юганская средняя школа, учитель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английского язык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Юганская СО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по 17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</w:tr>
    </w:tbl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25:00Z</dcterms:created>
  <dc:creator>Mzamatohina</dc:creator>
  <dc:description/>
  <cp:keywords/>
  <dc:language>en-US</dc:language>
  <cp:lastModifiedBy>User</cp:lastModifiedBy>
  <cp:lastPrinted>2018-02-05T17:26:00Z</cp:lastPrinted>
  <dcterms:modified xsi:type="dcterms:W3CDTF">2018-02-05T12:26:00Z</dcterms:modified>
  <cp:revision>130</cp:revision>
  <dc:subject/>
  <dc:title>ПОЛОЖЕНИЕ</dc:title>
</cp:coreProperties>
</file>