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11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4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остановлении действия отдельных положений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остановить до 1 января 2019 года действие пункта 9 приложения к решению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с изменениями на 12.12.2016 № 258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В.А. Мякише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к проекту решения Совета депутатов сельского поселения Усть-Юган «О приостановлении действия отдельных положений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нный проект разработан в соответствии с Бюджетным кодексом Российской Федерации, Федеральным законом от 11.10.2018 № 355-ФЗ «О приостановлении отдельных положений Бюджетного кодекса Российской Федерации».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лагается приостановить до 01 января 2019 года пункт 9 приложения к решению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с изменениями на 12.12.2016 № 258):</w:t>
      </w:r>
    </w:p>
    <w:p>
      <w:pPr>
        <w:pStyle w:val="ConsPlusNonformat"/>
        <w:widowControl/>
        <w:ind w:firstLine="9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9. Решения Совета депутатов поселения о внесении изменений в муниципальные правовые акты о налогах и сборах, решения Совета депутатов поселения, регулирующие бюджетные правоотношения, приводящие к изменению доходов бюджета сельского поселения Усть-Юган и вступающие в силу в очередном финансовом году, должны быть приняты до 1 октября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Совета депутатов поселения о внесении изменений в муниципальные правовые акты о налогах и сборах, решения Совета депутатов поселения, регулирующие бюджетные правоотношения, принятые после дня внесения в Совет депутатов поселения проекта решения о бюджете сельского поселения Усть-Юган на очередной финансовый год и плановый период, приводящие к изменению доходов (расходов) бюджета сельского поселения Усть-Юган, должны содержать положения о вступлении в силу указанных нормативных правовых актов Совета депутатов поселения не ранее 1 января года, следующего за очередным финансовым годом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м рассмотреть и принять данный проект Решения Совета Депутатов сельского поселения Усть-Юг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-главный бухгалтер                                      А.И. Гаврил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6:00Z</dcterms:created>
  <dc:creator>Натуська</dc:creator>
  <dc:description/>
  <cp:keywords/>
  <dc:language>en-US</dc:language>
  <cp:lastModifiedBy>User</cp:lastModifiedBy>
  <cp:lastPrinted>2018-11-15T17:13:00Z</cp:lastPrinted>
  <dcterms:modified xsi:type="dcterms:W3CDTF">2018-11-15T12:13:00Z</dcterms:modified>
  <cp:revision>1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80743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о бюджетном процесс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