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19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75_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ельского поселения Усть-Юган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"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а 2019 год и плановый период 2020 и 2021 годов"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14.12.2018 № 20, от 25.03.2019 № 46, от 16.07.2019 № 72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 Внести в решение Совета депутатов сельского поселения Усть-Юган от 30.11.2018 № 19 "Об утверждении бюджета муниципального образования сельское поселение Усть-Юган на 2019 год и плановый период 2020 и 2021 годов"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1.1. Приложение 3 "Перечень главных администраторов доходов бюджета сельского поселения Усть-Юган на 2019 год" изложить в новой редакции согласно Приложению </w:t>
      </w:r>
      <w:r>
        <w:rPr>
          <w:rFonts w:cs="Arial"/>
          <w:szCs w:val="26"/>
          <w:lang w:val="en-US"/>
        </w:rPr>
        <w:t>1</w:t>
      </w:r>
      <w:r>
        <w:rPr>
          <w:rFonts w:cs="Arial"/>
          <w:szCs w:val="26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. Настоящее решение подлежит опубликованию (обнародованию) в бюллетене "Усть-Юганский вестник"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Настоящее решение вступает в силу после его официального опубликования (обнародования) в информационном бюллетене "Усть-Юганский вестник"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  <w:r>
        <w:rPr>
          <w:rFonts w:cs="Arial"/>
          <w:szCs w:val="26"/>
        </w:rPr>
        <w:t xml:space="preserve">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0.08.2019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 xml:space="preserve">75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 xml:space="preserve">1 08 07175 01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sz w:val="24"/>
          <w:szCs w:val="24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sz w:val="24"/>
          <w:szCs w:val="26"/>
          <w:lang w:val="ru-RU"/>
        </w:rPr>
      </w:pPr>
      <w:r>
        <w:rPr>
          <w:rFonts w:cs="Arial"/>
          <w:b/>
          <w:sz w:val="24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9-08-22T12:42:00Z</cp:lastPrinted>
  <dcterms:modified xsi:type="dcterms:W3CDTF">2019-08-22T07:43:00Z</dcterms:modified>
  <cp:revision>389</cp:revision>
  <dc:subject/>
  <dc:title/>
</cp:coreProperties>
</file>