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.12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9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остановлении действия отдельных положений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я Совета депутатов сельского поселения Усть-Юган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7.07.2012 № 244 «Об утверждении Положения о бюджетном процессе в муниципальном образовании сельское поселение Усть-Юган» (с изменениями на 14.11.2018)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остановить до 1 января 2020 года действие пункта 9 приложения к решению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(с изменениями на 14.11.2018 № 14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 бюллетене «Усть-Юганский вестник».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В.А. Мякише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к проекту решения Совета депутатов сельского поселения Усть-Юган «О приостановлении действия отдельных положений решения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нный проект разработан в соответствии с Бюджетным кодексом Российской Федерации, Федеральным законом от 11.10.2018 № 355-ФЗ «О приостановлении отдельных положений Бюджетного кодекса Российской Федерации».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редлагается приостановить до 01 января 2020 года пункт 9 приложения к решению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(с изменениями на 14.11.2018 № 14):</w:t>
      </w:r>
    </w:p>
    <w:p>
      <w:pPr>
        <w:pStyle w:val="ConsPlusNonformat"/>
        <w:widowControl/>
        <w:ind w:firstLine="9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9. Решения Совета депутатов поселения о внесении изменений в муниципальные правовые акты о налогах и сборах, решения Совета депутатов поселения, регулирующие бюджетные правоотношения, приводящие к изменению доходов бюджета сельского поселения Усть-Юган и вступающие в силу в очередном финансовом году, должны быть приняты до 1 октября текуще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Совета депутатов поселения о внесении изменений в муниципальные правовые акты о налогах и сборах, решения Совета депутатов поселения, регулирующие бюджетные правоотношения, принятые после дня внесения в Совет депутатов поселения проекта решения о бюджете сельского поселения Усть-Юган на очередной финансовый год и плановый период, приводящие к изменению доходов (расходов) бюджета сельского поселения Усть-Юган, должны содержать положения о вступлении в силу указанных нормативных правовых актов Совета депутатов поселения не ранее 1 января года, следующего за очередным финансовым годом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ем рассмотреть и принять данный проект Решения Совета Депутатов сельского поселения Усть-Юга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специалист                                          Е.Г. Рагозян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46:00Z</dcterms:created>
  <dc:creator>Натуська</dc:creator>
  <dc:description/>
  <cp:keywords/>
  <dc:language>en-US</dc:language>
  <cp:lastModifiedBy>User</cp:lastModifiedBy>
  <cp:lastPrinted>2019-12-03T08:46:00Z</cp:lastPrinted>
  <dcterms:modified xsi:type="dcterms:W3CDTF">2019-12-03T03:46:00Z</dcterms:modified>
  <cp:revision>2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80743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о бюджетном процесс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