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9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 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0.12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113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Усть-Юган от 28.05.2015 № 122 «Об утверждении местных нормативов градостроительного проектирования сельского поселения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редакции от 27.05.2016 № 213, от 28.03.2016 № 199, от 13.10.2017 №310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2.2017 № 336, от 31.05.2018 № 368, от 29.04.2019 № 51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Совет депутатов</w:t>
      </w:r>
      <w:bookmarkStart w:id="0" w:name="_GoBack"/>
      <w:bookmarkEnd w:id="0"/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сельского поселения Усть-Юган от 28.05.2015 № 122 «Об утверждении местных нормативов градостроительного проектирования сельского поселения Усть-Юган» (в редакции от 27.05.2016 № 213, от 28.03.2016 № 199, от 13.10.2017 №310, от 26.12.2017 № 336, от 31.05.2018 № 368, от 29.04.2019 № 51)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Абзац 12 пункта 1.1 изложить в новой редакции:</w:t>
      </w:r>
    </w:p>
    <w:p>
      <w:pPr>
        <w:pStyle w:val="Style49"/>
        <w:suppressAutoHyphens w:val="true"/>
        <w:spacing w:before="0" w:after="0"/>
        <w:ind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ru-RU"/>
        </w:rPr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 за  исполнением  настоящего реш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tabs>
        <w:tab w:val="clear" w:pos="709"/>
        <w:tab w:val="left" w:pos="1134" w:leader="none"/>
        <w:tab w:val="left" w:pos="1276" w:leader="none"/>
      </w:tabs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lang w:val="ru-RU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5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1134"/>
        <w:tab w:val="clear" w:pos="1276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1276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0"/>
      </w:numPr>
      <w:tabs>
        <w:tab w:val="clear" w:pos="1134"/>
        <w:tab w:val="clear" w:pos="1276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5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tabs>
        <w:tab w:val="clear" w:pos="851"/>
      </w:tabs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9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6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8:00Z</dcterms:created>
  <dc:creator>Гемпик Екатерина Александровна</dc:creator>
  <dc:description/>
  <cp:keywords/>
  <dc:language>en-US</dc:language>
  <cp:lastModifiedBy>User</cp:lastModifiedBy>
  <cp:lastPrinted>2019-12-30T10:47:00Z</cp:lastPrinted>
  <dcterms:modified xsi:type="dcterms:W3CDTF">2019-12-30T05:47:00Z</dcterms:modified>
  <cp:revision>4</cp:revision>
  <dc:subject/>
  <dc:title/>
</cp:coreProperties>
</file>