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7.05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89-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/>
        <w:t xml:space="preserve">с.п. </w:t>
      </w:r>
      <w:r>
        <w:rPr>
          <w:sz w:val="20"/>
          <w:szCs w:val="20"/>
        </w:rPr>
        <w:t>Усть-Юган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аннулировании адреса объекта адресации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 аннулирования адресов», постановления администрации сельского поселения Усть-Юган от 09.01.2018 № 07-па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Усть-Юган», в целях исправления технической ошибки п о с т а н о в л я ю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земельного участка: 628325, Тюменская область, Ханты-Мансийский автономный округ - Югра, Нефтеюганский район, поселок Усть-Юган, улица Речная, дом 12, земельный участок с кадастровым номером 86:08:0030601:271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Считать утратившим силу постановление Администрации сельского поселения Усть-Юган от 10.10.2018 № 205-па «О присвоении почтового адреса земельному участку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Специалисту по благоустройству Урсатий Дарье Игоревн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ести информацию в Федеральную информационную адресную систему (ФИАС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внести соответствующие изменения в адресный реестр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над выполнением постановления оставляю за собой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 поселения                                                                     В.А. Мякишев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3:00Z</dcterms:created>
  <dc:creator>LMoskovkina</dc:creator>
  <dc:description/>
  <cp:keywords/>
  <dc:language>en-US</dc:language>
  <cp:lastModifiedBy>User</cp:lastModifiedBy>
  <cp:lastPrinted>2019-05-23T15:03:00Z</cp:lastPrinted>
  <dcterms:modified xsi:type="dcterms:W3CDTF">2019-05-27T07:33:00Z</dcterms:modified>
  <cp:revision>3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