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проведению Всероссийск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писи населения 2020 года на территор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Усть-Юган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25.01.2002 № 8-ФЗ «О всероссийской переписи населения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постановлением губернатора ханты-Мансийского автономного округа-Югры от 18.04.2019 № 24 «О комиссии Ханты-Мансийского автономного округа – Югры по проведению Всероссийской переписи населения 2020 года», п о с т а н о в л я ю: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здать комиссию по проведению Всероссийской переписи населения 2020 года на территории сельского поселения Усть-Юган (далее – Комисс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ложение о Комисс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став Комисс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ль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Усть-Юган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17.05.2019 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 xml:space="preserve"> 83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2"/>
      <w:bookmarkEnd w:id="0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проведению всероссийской переписи  населения 2020 года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Усть-Юган</w:t>
      </w:r>
    </w:p>
    <w:p>
      <w:pPr>
        <w:pStyle w:val="Normal"/>
        <w:spacing w:before="120" w:after="120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Комиссия по проведению Всероссийской  переписи населения 2020 года на территории  сельского поселения Усть-Юган  (далее  - Комиссия) является координационным органом, образованным для обеспечения согласованных действий территориальных органов федеральных органов исполнительной власти, органов местного самоуправления  Нефтеюганского района и органов местного самоуправления сельского поселения Усть-Юган по подготовке и проведению Всероссийской переписи населения 2020 года (далее – ВПН 2020) на территории сельского поселения Усть-Ю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eastAsia="Times New Roman"/>
            <w:sz w:val="28"/>
            <w:szCs w:val="28"/>
            <w:lang w:eastAsia="ar-SA"/>
          </w:rPr>
          <w:t>Конституцией</w:t>
        </w:r>
      </w:hyperlink>
      <w:r>
        <w:rPr>
          <w:rFonts w:eastAsia="Times New Roman"/>
          <w:sz w:val="28"/>
          <w:szCs w:val="28"/>
          <w:lang w:eastAsia="ar-SA"/>
        </w:rPr>
        <w:t xml:space="preserve">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Ханты-Мансийского автономного округа - Югры, постановлениями и распоряжениями губернатора Ханты-Мансийского автономного округа – Югры, Правительства Ханты-Мансийского автономного округа – Югры,  приказами Федеральной службы государственной статистики, нормативными правовыми актами администрации  Нефтеюганского района,  а также настоящим Положением.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>2. 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1. Обеспечение межведомственного взаимодействия и оперативное решение вопросов, связанных с подготовкой проведения ВПН 2020 на территории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. Оказание содействия территориальному органу федерального органа исполнительной власти, ответственному за проведение переписи населения (Нефтеюганскому городскому отделу государственной статистики Ханты-Мансийскстата),  в организации и осуществлении мероприятий по подготовке ВПН-2020 на территории сельского поселения Усть-Юган.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67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67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67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67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67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лномочия Комиссии</w:t>
      </w:r>
    </w:p>
    <w:p>
      <w:pPr>
        <w:pStyle w:val="Normal"/>
        <w:widowControl/>
        <w:autoSpaceDE w:val="true"/>
        <w:ind w:firstLine="670"/>
        <w:jc w:val="both"/>
        <w:rPr/>
      </w:pPr>
      <w:r>
        <w:rPr>
          <w:rFonts w:eastAsia="Times New Roman"/>
          <w:sz w:val="28"/>
          <w:szCs w:val="28"/>
          <w:lang w:eastAsia="ru-RU"/>
        </w:rPr>
        <w:t>3.1. Утверждение перечня и сроков исполнения мероприятий по подготовке проведения ВПН 2020 на территории сельского поселения Усть-Юган.</w:t>
      </w:r>
    </w:p>
    <w:p>
      <w:pPr>
        <w:pStyle w:val="Normal"/>
        <w:widowControl/>
        <w:autoSpaceDE w:val="true"/>
        <w:ind w:firstLine="670"/>
        <w:jc w:val="both"/>
        <w:rPr/>
      </w:pPr>
      <w:r>
        <w:rPr>
          <w:rFonts w:eastAsia="Times New Roman"/>
          <w:sz w:val="28"/>
          <w:szCs w:val="28"/>
          <w:lang w:eastAsia="ru-RU"/>
        </w:rPr>
        <w:t>3.2. Взаимодействие с органами местного самоуправления   Нефтеюганского района, по вопросам подготовки проведения ВПН 2020.</w:t>
      </w:r>
    </w:p>
    <w:p>
      <w:pPr>
        <w:pStyle w:val="Normal"/>
        <w:widowControl/>
        <w:autoSpaceDE w:val="true"/>
        <w:ind w:firstLine="67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Заслушивание информации должностных лиц и лиц, ответственных </w:t>
        <w:br/>
        <w:t>за реализацию мероприятий, о ходе подготовки и проведения ВПН 2020.</w:t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85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рава Комисси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.1. Заслушивать информацию о подготовке и проведении переписи на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2.  Запрашивать в установленном порядке от территориальных органов федеральных органов исполнительной власти и органов местного самоуправления Нефтеюганского района, материалы и информацию </w:t>
        <w:br/>
        <w:t xml:space="preserve">по вопросам подготовки и проведения ВПН 2020 на территории сельского поселения Усть-Юган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.3. Приглашать на заседание Комиссии руководителей и должностных лиц территориальных органов федеральных органов исполнительной власти, органов местного самоуправления Нефтеюганского района, представителей общественных организаций, а также средства массовой информации.</w:t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ab/>
        <w:t>5. Порядок работы Комисси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5.1. Комиссия формируется в составе председателя Комиссии, которым является Глава сельского поселения Усть-Юган, заместителя председателя, секретаря и членов Комиссии, имеющих право решающего голоса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14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став членов Комиссии могут также входить представители общественных объединений, которые имеют право совещательного голос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5.2. Количественный состав Комиссии  9 челове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5.3. Председатель Комиссии руководит ее деятельностью, определяет порядок рассмотрения вопросов, связанных с деятельностью Комиссии. В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4. Секретарь Комиссии организует подготовку и проведение заседаний Комиссии, формирует повестки дня заседаний, информирует членов Комиссии </w:t>
        <w:br/>
        <w:t>об очередном заседании, ведет и оформляет протокол ее заседания, а также осуществляет контроль за исполнением протокольных решений Коми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5. Заседания Комиссии проводятся по мере необходимости, но не реже 1 раза в квартал, в соответствии с календарным планом работ, утвержденным председателем Комиссии. Заседание считается правомочным, если на нем присутствует более половины ее член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5.6. Член Комиссии в случае невозможности его участия в заседании вправе направить в Комиссию в письменной форме свои предложения и замечания по существу рассматриваемых вопросов, которые отражаются в протокол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7. Решения Комиссии принимаются простым большинством голосов членов, присутствующих на заседании,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8. Решение Комиссии оформляется протоколом заседания, который подписывает председатель Комиссии или его заместитель, председательствующий на заседании, и секретарь Комиссии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В зависимости от вопросов, рассматриваемых Комиссией, к участию </w:t>
        <w:br/>
        <w:t>в заседаниях могут привлекаться лица, не являющиеся ее членами.</w:t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ind w:left="142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ль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Усть-Юган</w:t>
      </w:r>
    </w:p>
    <w:p>
      <w:pPr>
        <w:pStyle w:val="Normal"/>
        <w:ind w:left="567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rFonts w:eastAsia="Calibri"/>
          <w:sz w:val="28"/>
          <w:szCs w:val="28"/>
          <w:u w:val="single"/>
          <w:lang w:eastAsia="en-US"/>
        </w:rPr>
        <w:t>17.05.2019</w:t>
      </w:r>
      <w:r>
        <w:rPr>
          <w:rFonts w:eastAsia="Calibri"/>
          <w:sz w:val="28"/>
          <w:szCs w:val="28"/>
          <w:lang w:eastAsia="en-US"/>
        </w:rPr>
        <w:t xml:space="preserve">  №  </w:t>
      </w:r>
      <w:r>
        <w:rPr>
          <w:rFonts w:eastAsia="Calibri"/>
          <w:sz w:val="28"/>
          <w:szCs w:val="28"/>
          <w:u w:val="single"/>
          <w:lang w:eastAsia="en-US"/>
        </w:rPr>
        <w:t>83-па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проведению Всероссийской переписи населения 2020 года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сельского поселения Усть-Юган 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якишев Владимир Анатольевич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сельского поселения Усть-Юган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омолова Ирина Николаев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рганизационно-правого                                                       отдела администрации сельского                                                      поселения Усть-Юган, заместитель                                                     председателя Комиссии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стопалова И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специалист адресно-справочной работы МКУ «АХС сп Усть-Юга»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кбердина Венера Танилевна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 администрации                                                        сельского поселения Усть-Юган, член                                                          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магузина Роза Салаватовна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тарший фельдшер амбулатории поселка Юганская Обь</w:t>
            </w:r>
            <w:r>
              <w:rPr>
                <w:sz w:val="26"/>
                <w:szCs w:val="26"/>
              </w:rPr>
              <w:t xml:space="preserve"> БУ </w:t>
            </w:r>
            <w:r>
              <w:rPr>
                <w:sz w:val="28"/>
                <w:szCs w:val="28"/>
              </w:rPr>
              <w:t>«Нефтеюганская районная больница (по согласованию)  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рамова Инна Анатольевн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ректор НРМОБУ «Усть-Юганской СОШ» (по согласованию),</w:t>
            </w:r>
          </w:p>
          <w:p>
            <w:pPr>
              <w:pStyle w:val="Normal"/>
              <w:ind w:right="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рукшин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- директор НРМОБУ «Обь-Юганской СОШ» (по согласованию), член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орова Елена Викторовна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заведующа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илиалом п. Юганская Обь  БУ ХМАО-Югры «НКЦСОН»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по согласованию), член   Комиссии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ковый уполномоченный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(по согласованию), член Комиссии</w:t>
            </w:r>
          </w:p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23C0E6A8745B2727074672404449970E63954651B1D2B8E351A54CE6543E9C812F892CCF9BD6B1863765DC4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User</dc:creator>
  <dc:description/>
  <cp:keywords/>
  <dc:language>en-US</dc:language>
  <cp:lastModifiedBy>User</cp:lastModifiedBy>
  <cp:lastPrinted>2019-05-15T08:45:00Z</cp:lastPrinted>
  <dcterms:modified xsi:type="dcterms:W3CDTF">2019-05-20T03:33:00Z</dcterms:modified>
  <cp:revision>72</cp:revision>
  <dc:subject/>
  <dc:title/>
</cp:coreProperties>
</file>