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72"/>
        <w:gridCol w:w="2576"/>
        <w:gridCol w:w="495"/>
        <w:gridCol w:w="1773"/>
      </w:tblGrid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9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па-нпа</w:t>
            </w:r>
          </w:p>
        </w:tc>
      </w:tr>
    </w:tbl>
    <w:p>
      <w:pPr>
        <w:pStyle w:val="Normal"/>
        <w:ind w:right="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/>
      </w:pPr>
      <w:r>
        <w:rPr>
          <w:sz w:val="20"/>
          <w:szCs w:val="20"/>
        </w:rPr>
        <w:t>п.</w:t>
      </w:r>
      <w:r>
        <w:rPr/>
        <w:t xml:space="preserve"> </w:t>
      </w:r>
      <w:r>
        <w:rPr>
          <w:sz w:val="20"/>
          <w:szCs w:val="20"/>
        </w:rPr>
        <w:t>Усть-Юг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сельского поселения Усть-Юг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11.2018 № 243-па 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муниципального управ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ельском поселении Усть-Юган на 2019-2025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сельского поселения Усть-Юган от 07.11.2016 № 160-па «</w:t>
      </w:r>
      <w:r>
        <w:rPr>
          <w:bCs/>
          <w:sz w:val="28"/>
          <w:szCs w:val="28"/>
        </w:rPr>
        <w:t xml:space="preserve">О муниципальных и ведомственных целевых программах муниципального образования сельское поселение Усть-Юган» </w:t>
      </w:r>
      <w:r>
        <w:rPr>
          <w:sz w:val="28"/>
          <w:szCs w:val="28"/>
        </w:rPr>
        <w:t>(в редакции от 14.11.2016 № 162-па, от 28.11.2016 № 165-па, от 05.04.2017 № 47-па, от 15.11.2017 № 170-па)  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сельского поселения Усть-Юган от 29.11.2018 № 243-па «Об утверждении муниципальной программы «Совершенствование муниципального управления в сельском поселении Усть-Юган на 2019-2025 годы»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</w:t>
      </w:r>
      <w:r>
        <w:rPr>
          <w:rFonts w:eastAsia="Calibri"/>
          <w:sz w:val="28"/>
          <w:szCs w:val="28"/>
        </w:rPr>
        <w:t>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выполнением постановления</w:t>
      </w:r>
      <w:r>
        <w:rPr>
          <w:sz w:val="28"/>
          <w:szCs w:val="28"/>
        </w:rPr>
        <w:t xml:space="preserve"> возложить на заместителя главы поселения Усть-Юган Н.А. Щербаков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В.А. Мяк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ind w:firstLine="4962"/>
        <w:rPr/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3.05.2019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78-па-нпа</w:t>
      </w:r>
    </w:p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  <w:br/>
        <w:t>муниципальной программы сельского поселения Усть-Ю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вершенствование муниципального управления в сельском поселении Усть-Юган на 2019-2025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утвержде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(наименование и номер соответствующего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рмативного правового акта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остановление администрации сельского поселения Усть-Юган от 29.11.2018 № 243-п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 «Администрация сельского поселения Усть-Юга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КУ «Административно-хозяйственная служба сельского поселения Усть-Юга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sz w:val="28"/>
                <w:szCs w:val="28"/>
              </w:rPr>
              <w:t>1. Качественное и эффективное исполнение муниципальных функций администрации сельского поселения Усть-Юган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sz w:val="28"/>
                <w:szCs w:val="28"/>
              </w:rPr>
              <w:t>2. Повышение эффективности муниципальной службы в муниципальном образовании сельское поселение Усть-Юган.</w:t>
            </w:r>
          </w:p>
          <w:p>
            <w:pPr>
              <w:pStyle w:val="Normal"/>
              <w:ind w:lef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удовлетворенности населения качеством предоставления государственных и муниципальн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Создание условий для обеспечения эффективной деятельности администрации сельского поселения Усть-Юга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" w:leader="none"/>
                <w:tab w:val="left" w:pos="318" w:leader="none"/>
              </w:tabs>
              <w:ind w:left="64" w:hanging="64"/>
              <w:jc w:val="both"/>
              <w:rPr/>
            </w:pPr>
            <w:r>
              <w:rPr>
                <w:sz w:val="28"/>
                <w:szCs w:val="28"/>
              </w:rPr>
              <w:t>2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профессиональной компетенции муниципальных служащих и лиц, включенных в кадровый резерв муниципа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Исполнение обеспечения деятельности </w:t>
            </w:r>
            <w:r>
              <w:rPr>
                <w:sz w:val="28"/>
                <w:szCs w:val="28"/>
              </w:rPr>
              <w:t>администрации сельского поселения Усть-Юган, ежегодно не ниже 95%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 Количество совершенных органом ЗАГС юридически значимых действи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 Сохранение доли муниципальных служащих и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. Сохран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100 %.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 С</w:t>
            </w:r>
            <w:r>
              <w:rPr>
                <w:bCs/>
                <w:sz w:val="28"/>
                <w:szCs w:val="28"/>
              </w:rPr>
              <w:t>реднее время ожидания в очереди при обращении заявителя в орган местного самоуправления для получения государственных и муниципальных услуг.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Уровень удовлетворенности граждан качеством предоставления государственных и муниципальных услуг, 90%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9 - 2025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first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финансирования муниципальной программы 159 254,63500 тыс. рублей,</w:t>
            </w:r>
          </w:p>
          <w:p>
            <w:pPr>
              <w:pStyle w:val="Normal"/>
              <w:ind w:right="139" w:firstLine="240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139" w:firstLine="240"/>
              <w:rPr/>
            </w:pPr>
            <w:r>
              <w:rPr>
                <w:sz w:val="28"/>
                <w:szCs w:val="28"/>
              </w:rPr>
              <w:t>в 2019 году – 35 786,225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sz w:val="28"/>
                <w:szCs w:val="28"/>
              </w:rPr>
              <w:t>в 2020 году – 20 752,23500 тыс. рублей;</w:t>
            </w:r>
          </w:p>
          <w:p>
            <w:pPr>
              <w:pStyle w:val="Normal"/>
              <w:ind w:right="139"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 543,23500 тыс. рублей,</w:t>
            </w:r>
          </w:p>
          <w:p>
            <w:pPr>
              <w:pStyle w:val="Normal"/>
              <w:ind w:right="139" w:firstLine="240"/>
              <w:rPr/>
            </w:pPr>
            <w:r>
              <w:rPr>
                <w:sz w:val="28"/>
                <w:szCs w:val="28"/>
              </w:rPr>
              <w:t>в 2022 году – 20 543,235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sz w:val="28"/>
                <w:szCs w:val="28"/>
              </w:rPr>
              <w:t>в 2023 году – 20 543,235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sz w:val="28"/>
                <w:szCs w:val="28"/>
              </w:rPr>
              <w:t>в 2024 году – 20 543,23500 тыс. рублей;</w:t>
            </w:r>
          </w:p>
          <w:p>
            <w:pPr>
              <w:pStyle w:val="Normal"/>
              <w:ind w:right="139"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 – 20 543,23500 тыс. рублей.</w:t>
            </w:r>
          </w:p>
          <w:p>
            <w:pPr>
              <w:pStyle w:val="Normal"/>
              <w:ind w:right="139" w:first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автономного округа - 167,13200 тыс. рублей, </w:t>
            </w:r>
          </w:p>
          <w:p>
            <w:pPr>
              <w:pStyle w:val="Normal"/>
              <w:ind w:right="139" w:first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139"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 – 23,87600 тыс. рублей;</w:t>
            </w:r>
          </w:p>
          <w:p>
            <w:pPr>
              <w:pStyle w:val="Normal"/>
              <w:ind w:right="139"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3,87600 тыс. рублей;</w:t>
            </w:r>
          </w:p>
          <w:p>
            <w:pPr>
              <w:pStyle w:val="Normal"/>
              <w:ind w:right="139"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3,87600 тыс. рублей,</w:t>
            </w:r>
          </w:p>
          <w:p>
            <w:pPr>
              <w:pStyle w:val="Normal"/>
              <w:ind w:right="139"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 – 23,87600 тыс. рублей;</w:t>
            </w:r>
          </w:p>
          <w:p>
            <w:pPr>
              <w:pStyle w:val="Normal"/>
              <w:ind w:right="139"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 – 23,87600 тыс. рублей;</w:t>
            </w:r>
          </w:p>
          <w:p>
            <w:pPr>
              <w:pStyle w:val="Normal"/>
              <w:ind w:right="139"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 – 23,87600 тыс. рублей;</w:t>
            </w:r>
          </w:p>
          <w:p>
            <w:pPr>
              <w:pStyle w:val="Normal"/>
              <w:ind w:right="139"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 – 23,87600 тыс. рублей.</w:t>
            </w:r>
          </w:p>
          <w:p>
            <w:pPr>
              <w:pStyle w:val="Normal"/>
              <w:ind w:right="139" w:first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района – 62,50000 тыс. рублей, </w:t>
            </w:r>
          </w:p>
          <w:p>
            <w:pPr>
              <w:pStyle w:val="Normal"/>
              <w:ind w:right="139" w:firstLine="240"/>
              <w:rPr/>
            </w:pPr>
            <w:r>
              <w:rPr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139" w:firstLine="240"/>
              <w:rPr/>
            </w:pPr>
            <w:r>
              <w:rPr>
                <w:sz w:val="28"/>
                <w:szCs w:val="28"/>
              </w:rPr>
              <w:t>в 2019 году – 62,50000 тыс. рублей;</w:t>
            </w:r>
          </w:p>
          <w:p>
            <w:pPr>
              <w:pStyle w:val="Normal"/>
              <w:ind w:right="139"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000 тыс. рублей;</w:t>
            </w:r>
          </w:p>
          <w:p>
            <w:pPr>
              <w:pStyle w:val="Normal"/>
              <w:ind w:right="139"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000 тыс. рублей,</w:t>
            </w:r>
          </w:p>
          <w:p>
            <w:pPr>
              <w:pStyle w:val="Normal"/>
              <w:ind w:right="139"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 – 0,00000 тыс. рублей;</w:t>
            </w:r>
          </w:p>
          <w:p>
            <w:pPr>
              <w:pStyle w:val="Normal"/>
              <w:ind w:right="139"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 – 0,00000 тыс. рублей;</w:t>
            </w:r>
          </w:p>
          <w:p>
            <w:pPr>
              <w:pStyle w:val="Normal"/>
              <w:ind w:right="139"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 – 0,00000 тыс. рублей;</w:t>
            </w:r>
          </w:p>
          <w:p>
            <w:pPr>
              <w:pStyle w:val="Normal"/>
              <w:ind w:right="139"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 – 0,00000 тыс. рублей.</w:t>
            </w:r>
          </w:p>
          <w:p>
            <w:pPr>
              <w:pStyle w:val="Normal"/>
              <w:ind w:right="139" w:first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ый бюджет – 156 197,66807 тыс. рублей, </w:t>
            </w:r>
          </w:p>
          <w:p>
            <w:pPr>
              <w:pStyle w:val="Normal"/>
              <w:ind w:right="139" w:first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139" w:firstLine="240"/>
              <w:rPr/>
            </w:pPr>
            <w:r>
              <w:rPr>
                <w:sz w:val="28"/>
                <w:szCs w:val="28"/>
              </w:rPr>
              <w:t>в 2019 году – 33 562,21407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sz w:val="28"/>
                <w:szCs w:val="28"/>
              </w:rPr>
              <w:t>в 2020 году – 20 613,409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sz w:val="28"/>
                <w:szCs w:val="28"/>
              </w:rPr>
              <w:t>в 2021 году – 20 404,40900 тыс. рублей,</w:t>
            </w:r>
          </w:p>
          <w:p>
            <w:pPr>
              <w:pStyle w:val="Normal"/>
              <w:ind w:right="139" w:firstLine="240"/>
              <w:rPr/>
            </w:pPr>
            <w:r>
              <w:rPr>
                <w:sz w:val="28"/>
                <w:szCs w:val="28"/>
              </w:rPr>
              <w:t>в 2022 году – 20 404,409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sz w:val="28"/>
                <w:szCs w:val="28"/>
              </w:rPr>
              <w:t>в 2023 году – 20 404,409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sz w:val="28"/>
                <w:szCs w:val="28"/>
              </w:rPr>
              <w:t>в 2024 году – 20 404,409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sz w:val="28"/>
                <w:szCs w:val="28"/>
              </w:rPr>
              <w:t>в 2025 году – 20 404,40900 тыс. рублей.</w:t>
            </w:r>
          </w:p>
          <w:p>
            <w:pPr>
              <w:pStyle w:val="Normal"/>
              <w:ind w:right="139" w:first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ые источники – 2 827,33493 тыс. рублей, </w:t>
            </w:r>
          </w:p>
          <w:p>
            <w:pPr>
              <w:pStyle w:val="Normal"/>
              <w:ind w:right="139" w:first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139" w:firstLine="240"/>
              <w:rPr/>
            </w:pPr>
            <w:r>
              <w:rPr>
                <w:sz w:val="28"/>
                <w:szCs w:val="28"/>
              </w:rPr>
              <w:t>в 2019 году – 2 137,63493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sz w:val="28"/>
                <w:szCs w:val="28"/>
              </w:rPr>
              <w:t>в 2020 году – 114,950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sz w:val="28"/>
                <w:szCs w:val="28"/>
              </w:rPr>
              <w:t>в 2021 году – 114,95000 тыс. рублей,</w:t>
            </w:r>
          </w:p>
          <w:p>
            <w:pPr>
              <w:pStyle w:val="Normal"/>
              <w:ind w:right="139" w:firstLine="240"/>
              <w:rPr/>
            </w:pPr>
            <w:r>
              <w:rPr>
                <w:sz w:val="28"/>
                <w:szCs w:val="28"/>
              </w:rPr>
              <w:t>в 2022 году – 114,950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sz w:val="28"/>
                <w:szCs w:val="28"/>
              </w:rPr>
              <w:t>в 2023 году – 114,950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sz w:val="28"/>
                <w:szCs w:val="28"/>
              </w:rPr>
              <w:t>в 2024 году – 114,95000 тыс. рублей;</w:t>
            </w:r>
          </w:p>
          <w:p>
            <w:pPr>
              <w:pStyle w:val="Normal"/>
              <w:ind w:right="139" w:firstLine="24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2025 году – 114,95000 тыс. рубле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«Характеристика текущего состояния сф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е поселение Усть-Юг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Усть-Юган (далее – администрация поселения) в соответствии с Уставом сельского поселения Усть-Юган (далее – Устав поселения) является исполнительно-распорядительным органом муниципального образования сельского поселения Усть-Юган, и наделена собственными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 и законами Ханты-Мансийского автономного округа – Югры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оселения осуществляет свою деятельность в соответствии 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Усть-Юган, постановлениями и распоряжениями администрации сельского поселения Усть-Ю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й отдел администрации поселения осуществляет переданные в соответствии с действующим федеральным и окружным законодательством отдельные государственные полномочия в сфере государственной регистрации актов гражданского состояния. На информации, предоставляемой отделом ЗАГС Нефтеюганского района Администрации поселения, основывается анализ демографической ситуации в поселении, а также демографические прогнозы, выявляются соотношения рождений и смертей, браков и разводов. С 2002 года отдел ЗАГС полностью перешел на компьютеризированную регистрацию актов гражданского состояния с помощью многоуровневой  автоматизированной  иерархической системы «ЗАГС», что позволяет ежегодно быстро и качественно оказывать государственные услуги по государственной регистрации актов гражданского состояния, выдаче правовых документов из органов ЗАГС. </w:t>
      </w:r>
      <w:r>
        <w:rPr>
          <w:rFonts w:eastAsia="Calibri"/>
          <w:sz w:val="28"/>
          <w:szCs w:val="28"/>
        </w:rPr>
        <w:t>Объем средств, направленных на реализацию отдельных государственных полномочий в сфере государственной регистрации актов гражданского состояния, формируется за счет субвенций, выделяемых на эти цели бюджетом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инструментов повышения эффективности муниципального управления является подготовка кадров для органов местного самоуправления. 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Усть-Юган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Усть-Юган, продолжает оставаться одним из наиболее актуальных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Цели, задачи и показатели их достижени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Усть-Юг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26" w:leader="none"/>
        </w:tabs>
        <w:ind w:left="0" w:firstLine="686"/>
        <w:jc w:val="both"/>
        <w:rPr/>
      </w:pPr>
      <w:r>
        <w:rPr>
          <w:sz w:val="28"/>
          <w:szCs w:val="28"/>
        </w:rPr>
        <w:t>Создание условий для обеспечения эффективной деятельности администрации сельского поселения Усть-Юган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8"/>
          <w:szCs w:val="28"/>
        </w:rPr>
        <w:t>Показателями реализации данной задачи будут являть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Исполнение обеспечения деятельности администрации сельского поселения Усть-Юган</w:t>
      </w:r>
      <w:r>
        <w:rPr>
          <w:sz w:val="28"/>
          <w:szCs w:val="28"/>
        </w:rPr>
        <w:t xml:space="preserve"> ежегодно не ниже 95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яется отношением фактического исполнения бюджетной сметы (ежемесячного отчета) к запланированному исполнению бюджетной сметы (годовой отчет) по выполнению полномочий и функций администрации </w:t>
      </w:r>
      <w:r>
        <w:rPr>
          <w:bCs/>
          <w:sz w:val="28"/>
          <w:szCs w:val="28"/>
        </w:rPr>
        <w:t>сельского поселения Усть-Юган</w:t>
      </w:r>
      <w:r>
        <w:rPr>
          <w:sz w:val="28"/>
          <w:szCs w:val="28"/>
        </w:rPr>
        <w:t xml:space="preserve"> и умноженного на 100.</w:t>
      </w:r>
    </w:p>
    <w:p>
      <w:pPr>
        <w:pStyle w:val="Normal"/>
        <w:shd w:fill="FFFFFF" w:val="clear"/>
        <w:tabs>
          <w:tab w:val="clear" w:pos="709"/>
          <w:tab w:val="left" w:pos="1026" w:leader="none"/>
        </w:tabs>
        <w:ind w:firstLine="686"/>
        <w:jc w:val="both"/>
        <w:rPr/>
      </w:pPr>
      <w:r>
        <w:rPr>
          <w:sz w:val="28"/>
          <w:szCs w:val="28"/>
        </w:rPr>
        <w:t xml:space="preserve">2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 показателем реализации мероприятий, предусмотренных вышеуказанной задачей, ожидается увеличение количества совершенных органом ЗАГС юридически значимых действий. По результатам 2018 года в поселении, количество составило 19 единиц (базовый показатель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8"/>
          <w:szCs w:val="28"/>
        </w:rPr>
        <w:t>Базовое значение показателя определяется в соответствии с данными ведомственной отчетности (форма 26, утвержденная приказом Министерства юстиции Российской Федерации об утверждении форм статистической отчетности Министерства юстиции Российской Федерации, о государственной регистрации актов гражданского состояния). Динамика роста базового показателя  1% (рассчитана путем анализа данных за период с 2014 по 2018 годы) планируется увеличение значения юридически значимых действий с учетом динамики в 1% к 2021 году до 20 единиц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ью № 2 является повышение эффективности муниципальной службы в муниципальном образовании сельское поселение Усть-Юган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8"/>
          <w:szCs w:val="28"/>
        </w:rPr>
        <w:t>Для достижения поставленной цели предполагается решение следующей задачи:</w:t>
      </w:r>
    </w:p>
    <w:p>
      <w:pPr>
        <w:pStyle w:val="Normal"/>
        <w:tabs>
          <w:tab w:val="left" w:pos="709" w:leader="none"/>
          <w:tab w:val="left" w:pos="993" w:leader="none"/>
          <w:tab w:val="left" w:pos="10620" w:leader="none"/>
        </w:tabs>
        <w:ind w:firstLine="709"/>
        <w:jc w:val="both"/>
        <w:rPr/>
      </w:pPr>
      <w:r>
        <w:rPr>
          <w:sz w:val="28"/>
          <w:szCs w:val="28"/>
        </w:rPr>
        <w:t>1. Повышение профессиональной компетенции муниципальных служащих и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8"/>
          <w:szCs w:val="28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охранение доли муниципальных служащих и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8"/>
          <w:szCs w:val="28"/>
        </w:rPr>
        <w:t>Показатель рассчитывается по итогам года, как соотношение количества муниципальных служащих и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лиц,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-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8"/>
          <w:szCs w:val="28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-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охран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100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и резерв управленческих кадров организаций муниципального образования, от количества должностей, по которым такой резерв должен быть сформирован, на конец реализации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ind w:firstLine="652"/>
        <w:jc w:val="both"/>
        <w:rPr/>
      </w:pPr>
      <w:r>
        <w:rPr>
          <w:sz w:val="28"/>
          <w:szCs w:val="28"/>
        </w:rPr>
        <w:t xml:space="preserve">Целью № 3 является повышение уровня удовлетворенности населения качеством предоставления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ми показателями результата реализации повышения качества и доступности предоставления населению государственных и муниципальных услуг будут являться: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реднее время ожидания в очереди при обращении заявителя в орган местного самоуправления для получения государственных и муниципальных услуг. Согласно Указу Президента Российской Федерации от 07.05.2012 № 601 «Об основных направлениях совершенствования системы государственного управления» - до 15 минут. Методика наблюдения показателя - социологические опросы граждан старше 18 лет, получавших государственные и муниципальные услуги в течение двух последних календарных лет. Сбор и анализ информации,  необходимой для проведения мониторинга, осуществляется в соответствии с методическими 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рекомендациями</w:t>
        </w:r>
      </w:hyperlink>
      <w:r>
        <w:rPr>
          <w:bCs/>
          <w:sz w:val="28"/>
          <w:szCs w:val="28"/>
        </w:rPr>
        <w:t>, подготовленными Министерством экономического развития Российской Федерации 29 апреля 2011 года № 8863-ОФ/Д09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уровень удовлетворенности граждан качеством предоставления государственных и муниципальных услуг. Согласно Указу Президента РФ от 07.05.2012 № 601 «Об основных направлениях совершенствования системы государственного управления» - не менее 90% к 2018 году. Методика наблюдения - социологические опросы граждан старше 18 лет, получавших государственные и муниципальные услуги в течение двух последних календарных лет. Сбор и анализ информации, необходимой для проведения мониторинга, осуществляется организационно-правовым отделом администрации поселения в соответствии с методическими </w:t>
      </w:r>
      <w:hyperlink r:id="rId4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рекомендациями</w:t>
        </w:r>
      </w:hyperlink>
      <w:r>
        <w:rPr>
          <w:bCs/>
          <w:sz w:val="28"/>
          <w:szCs w:val="28"/>
        </w:rPr>
        <w:t>, подготовленными Министерством экономического развития Российской Федерации 29 апреля 2011 года № 8863-ОФ/Д09.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 «Характеристика программных мероприятий»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bCs/>
          <w:sz w:val="28"/>
          <w:szCs w:val="28"/>
        </w:rPr>
        <w:t>1. Обеспечение деятельности для эффективного и качественного выполнения полномочий администрации сельского поселения Усть-Юган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>3. Повышение квалификации, формирование резервов управленческих кадров муниципального образования, в том числе (семинары, курсы, конференции, круглые столы, в том числе расходы по найму жилого помещения, суточные)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>4. Осуществление полномочий в сфере государственной регистрации актов гражданского состояния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>5.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rStyle w:val="FontStyle15"/>
          <w:sz w:val="28"/>
          <w:szCs w:val="28"/>
        </w:rPr>
        <w:t xml:space="preserve">Данные мероприятия направлены на </w:t>
      </w:r>
      <w:r>
        <w:rPr>
          <w:sz w:val="28"/>
          <w:szCs w:val="28"/>
        </w:rPr>
        <w:t>обеспечение исполнения муниципальных функций</w:t>
      </w:r>
      <w:r>
        <w:rPr>
          <w:rStyle w:val="FontStyle15"/>
          <w:sz w:val="28"/>
          <w:szCs w:val="28"/>
        </w:rPr>
        <w:t xml:space="preserve">, </w:t>
      </w:r>
      <w:r>
        <w:rPr>
          <w:sz w:val="28"/>
          <w:szCs w:val="28"/>
        </w:rPr>
        <w:t>на развитие и эффективное функционирование муниципальной службы и резерва управленческих кадров,</w:t>
      </w:r>
      <w:r>
        <w:rPr>
          <w:rStyle w:val="FontStyle15"/>
          <w:sz w:val="28"/>
          <w:szCs w:val="28"/>
        </w:rPr>
        <w:t xml:space="preserve"> способствующих созданию условий для </w:t>
      </w:r>
      <w:r>
        <w:rPr>
          <w:sz w:val="28"/>
          <w:szCs w:val="28"/>
        </w:rPr>
        <w:t>повышения уровня социально-экономического развития посел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Реализация</w:t>
      </w:r>
      <w:r>
        <w:rPr>
          <w:sz w:val="28"/>
          <w:szCs w:val="28"/>
        </w:rPr>
        <w:t xml:space="preserve"> предусмотренных мероприятий обеспечит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и эффективности муниципальной службы в муниципальном образовании, в том числе предупреждение коррупции, выявление и разрешение конфликта интерес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профессионального развития муниципальных служащих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высокопрофессиональной муниципальной службы, обеспечивающей качественное выполнение задач и функций, возложенных на муниципальное образовани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ых и муниципальных услуг, в том числе путем организации их предоставления.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 «Механизм реализации муниципальной программы»</w:t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Усть-Юган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ответственным исполнителем – Администрацией сельского поселения Усть-Юган, совместно с соисполнителем муниципальной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Административно-хозяйственная служба сельского поселения Усть-Юга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программы реализуют мероприятия программы самостоятельно в пределах утвержденных объемов бюджетных ассигнований. Реализация программы осуществляется, в том числе и на основе муниципальных контрактов (договоров)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 w:val="28"/>
          <w:szCs w:val="28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1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tabs>
          <w:tab w:val="clear" w:pos="709"/>
          <w:tab w:val="left" w:pos="0" w:leader="none"/>
          <w:tab w:val="left" w:pos="10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№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3471"/>
        <w:gridCol w:w="1560"/>
        <w:gridCol w:w="1134"/>
        <w:gridCol w:w="1134"/>
        <w:gridCol w:w="1134"/>
        <w:gridCol w:w="1134"/>
        <w:gridCol w:w="1134"/>
        <w:gridCol w:w="1134"/>
        <w:gridCol w:w="1134"/>
        <w:gridCol w:w="1559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зовый целе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 на начало реализации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сполнение обеспечения деятельности </w:t>
            </w:r>
            <w:r>
              <w:rPr>
                <w:sz w:val="22"/>
                <w:szCs w:val="22"/>
              </w:rPr>
              <w:t>администрации сельского поселения Усть-Юган, ежегодно не ниже 95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ршенных юридически значимых действ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хранение доли муниципальных служащих и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хран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время ожидания в очереди при обращении заявителя в орган местного самоуправления для получения государственных и муниципальных у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удовлетворенности граждан качеством предоставления государственных и муниципальных у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11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61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2"/>
        <w:gridCol w:w="1703"/>
        <w:gridCol w:w="996"/>
        <w:gridCol w:w="1418"/>
        <w:gridCol w:w="1417"/>
        <w:gridCol w:w="1272"/>
        <w:gridCol w:w="1276"/>
        <w:gridCol w:w="566"/>
        <w:gridCol w:w="709"/>
        <w:gridCol w:w="851"/>
        <w:gridCol w:w="239"/>
        <w:gridCol w:w="186"/>
        <w:gridCol w:w="571"/>
        <w:gridCol w:w="705"/>
        <w:gridCol w:w="287"/>
        <w:gridCol w:w="239"/>
        <w:gridCol w:w="239"/>
        <w:gridCol w:w="511"/>
        <w:gridCol w:w="382"/>
      </w:tblGrid>
      <w:tr>
        <w:trPr>
          <w:trHeight w:val="426" w:hRule="atLeast"/>
        </w:trPr>
        <w:tc>
          <w:tcPr>
            <w:tcW w:w="16113" w:type="dxa"/>
            <w:gridSpan w:val="20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Таблица № 2</w:t>
            </w:r>
          </w:p>
        </w:tc>
      </w:tr>
      <w:tr>
        <w:trPr>
          <w:trHeight w:val="375" w:hRule="atLeast"/>
        </w:trPr>
        <w:tc>
          <w:tcPr>
            <w:tcW w:w="16113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исполнитель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486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овые затраты на реализацию  (тыс. рублей)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0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для эффективного и качественного исполнения полномочий администрации сельского поселения Усть-Юган (показатель 1, 5, 6)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 «Администрация сельского поселения Усть-Юган» / МКУ «Административно-хозяйственная служба сельского поселения Усть-Юган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350,7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80,529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352,5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43,52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43,52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43,5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43,529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43,529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 213,0680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42,89407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52,52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43,52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43,52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43,5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43,529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43,529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37,634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7,6349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пенсионное обеспечение за выслугу лет (показатель 1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0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валификации, формирование резервов управленческих кадров муниципального образования, (показатели 3,4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 «Администрация сельского поселения Усть-Юган» / МКУ «Административно-хозяйственная служба сельского поселения Усть-Юган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88,8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88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8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83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8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83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83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1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8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8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8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8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8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/>
            </w:pPr>
            <w:r>
              <w:rPr>
                <w:sz w:val="22"/>
                <w:szCs w:val="22"/>
              </w:rPr>
              <w:t>Осуществление полномочий в сфере государственной регистрации актов гражданского состояния (показатель 2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1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7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7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7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7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7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76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1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6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казатель 1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67,9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67,94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67,9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7,94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 муниципальной программе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 «Администрация сельского поселения Усть-Юган» / МКУ «Административно-хозяйственная служба сельского поселения Усть-Юган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 254,6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786,22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52,2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43,23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43,23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3,2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43,235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43,235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номного окр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1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6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80" w:firstLine="6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 197,66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562,214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13,40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04,40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04,40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04,40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04,409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04,409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27,33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7,634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vanish/>
          <w:color w:val="FF0000"/>
          <w:sz w:val="20"/>
          <w:szCs w:val="20"/>
        </w:rPr>
      </w:pPr>
      <w:r>
        <w:rPr>
          <w:vanish/>
          <w:color w:val="FF0000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9B4FFCDB726B53016CE21E5B634CAD34DF1A0CB5A23636632EE21833A1ECBE71ADB1E33983C239Z7I7F" TargetMode="External"/><Relationship Id="rId4" Type="http://schemas.openxmlformats.org/officeDocument/2006/relationships/hyperlink" Target="consultantplus://offline/ref=3C9B4FFCDB726B53016CE21E5B634CAD34DF1A0CB5A23636632EE21833A1ECBE71ADB1E33983C239Z7I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33:00Z</dcterms:created>
  <dc:creator>ConsultantPlus</dc:creator>
  <dc:description/>
  <cp:keywords/>
  <dc:language>en-US</dc:language>
  <cp:lastModifiedBy>User</cp:lastModifiedBy>
  <cp:lastPrinted>2019-05-07T17:00:00Z</cp:lastPrinted>
  <dcterms:modified xsi:type="dcterms:W3CDTF">2019-05-15T03:57:00Z</dcterms:modified>
  <cp:revision>54</cp:revision>
  <dc:subject/>
  <dc:title>Проект распоряжения</dc:title>
</cp:coreProperties>
</file>