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4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3-па-нп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 от 24.07.2017 № 105-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Попечительского Совета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греб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хоронного дела на территории сельского поселения Усть-Юга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2.01.1996  № 8-ФЗ «О погребении и похоронном деле» и в связи с  кадровыми перестановк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ельского поселения Усть-Юган от </w:t>
      </w:r>
      <w:r>
        <w:rPr>
          <w:rFonts w:cs="Times New Roman" w:ascii="Times New Roman" w:hAnsi="Times New Roman"/>
          <w:bCs/>
          <w:sz w:val="28"/>
          <w:szCs w:val="28"/>
        </w:rPr>
        <w:t>24.07.2017 № 105-п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Попечительского Совета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ребения и похоронного дела на территории сельского поселения Усть-Юган» изложив приложение № 1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</w:t>
        <w:tab/>
        <w:tab/>
        <w:t xml:space="preserve">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ind w:firstLine="496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.04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3-па-н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ПЕЧИТЕЛЬСКОГО СОВЕТА ПО ВОПРОСАМ ПОХОРОННОГО 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УСТЬ-Ю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рбакова                                     - председатель попечительского совета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ия Александровна                 заместитель главы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палова                                 - секретарь попечительского совет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на Владимировна                      специалист адресно-справоч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ачева                                      - председател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на Васильевна                           сельского поселения Усть-Юган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полова                                        - депутат Совета депутатов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ина Николаевн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сов                                          - депутат Совета депутатов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ман Харласович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ина                                        - депутат Совета депутатов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алья Владимировн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3C2F76EF463BB4D9356784267071DAB816CA19D632CB4781CAA12226C5D15A792729E9A3BA57D533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User</cp:lastModifiedBy>
  <cp:lastPrinted>2019-04-23T17:24:00Z</cp:lastPrinted>
  <dcterms:modified xsi:type="dcterms:W3CDTF">2019-04-25T05:44:00Z</dcterms:modified>
  <cp:revision>71</cp:revision>
  <dc:subject/>
  <dc:title/>
</cp:coreProperties>
</file>