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 награжде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вета депутатов от 16.06.2016 № 219 «О наградах Главы муниципального образования сельское поселение Усть-Юган», на основании протокола заседания комиссии по наградам от 08.02.2019 № 1    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и Благодарственным письмом  Главы сельского поселения Усть-Юган граждан сельского поселения Усть-Юган за добросовестное исполнение своего гражданского долга, в честь Дня памяти воинов интернационалистов согласно приложениям № 1,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02.2019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граждан,  награждаемых Почетной грамотой и денежной преми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2410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й премии (руб.)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ьский 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пеханик ООО «Т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ке Эдуар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азы тепловодоснабжения ПМУП «Управление тепловод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02.2019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граждан, награждаемых Благодарственным письм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394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мурадов Гаджимур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уд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аровой передвижной депарафинизационной установки ООО «РН-Транспо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ин Ден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ик строительно-монтажного управления ОАО «Сургутнефтега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Серг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ПС 2 класса филиала КУ «Центроспас-Югория» по Нефтеюганскому  райо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3:00Z</dcterms:created>
  <dc:creator>GL.BUH</dc:creator>
  <dc:description/>
  <cp:keywords/>
  <dc:language>en-US</dc:language>
  <cp:lastModifiedBy>User</cp:lastModifiedBy>
  <cp:lastPrinted>2019-02-18T12:45:00Z</cp:lastPrinted>
  <dcterms:modified xsi:type="dcterms:W3CDTF">2019-02-18T07:47:00Z</dcterms:modified>
  <cp:revision>68</cp:revision>
  <dc:subject/>
  <dc:title/>
</cp:coreProperties>
</file>