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87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фтеюгански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СТЬ-ЮГАН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1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right="18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31.12.2019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224-п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HTML1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иссии по приемке работ по определению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ов накопления твердых коммунальных отходов на территор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околом заседания постоянно действующего      Коор</w:t>
        <w:softHyphen/>
        <w:t>динационного совещания по обеспечению правопорядка в Ханты- Мансийском автономном округе - Югре от 17.12.2019 № 88,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Граждан</w:t>
        <w:softHyphen/>
        <w:t>ским кодексом Российской Федерации,                              Уставом муниципального образования сельское поселение Усть-Юган,              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  <w:t xml:space="preserve">1. </w:t>
      </w:r>
      <w:r>
        <w:rPr>
          <w:sz w:val="28"/>
          <w:szCs w:val="28"/>
        </w:rPr>
        <w:t xml:space="preserve">Утвердить состав комиссии по приемке работ по определению нормативов накопления твердых коммунальных отходов на территории муниципального образования сельское поселение Усть-Юган в соответствии с приложением 1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en-US"/>
        </w:rPr>
        <w:t>Утвердить положение о комиссии по приемке работ по определению нормативов накопления твердых коммунальных отходов на территории муниципального образования сельское поселение Усть-Юган в соответствии с приложением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val="en-US" w:eastAsia="en-US"/>
        </w:rPr>
        <w:t xml:space="preserve">Настоящее постановление подлежит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муниципального образования сельское поселение Усть-Юган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поселения Щербакову Н.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30" w:leader="none"/>
          <w:tab w:val="left" w:pos="7730" w:leader="none"/>
          <w:tab w:val="right" w:pos="9639" w:leader="none"/>
        </w:tabs>
        <w:suppressAutoHyphens w:val="true"/>
        <w:ind w:firstLine="720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950" w:leader="none"/>
          <w:tab w:val="right" w:pos="9497" w:leader="none"/>
        </w:tabs>
        <w:suppressAutoHyphens w:val="true"/>
        <w:ind w:firstLine="720"/>
        <w:rPr/>
      </w:pPr>
      <w:r>
        <w:rPr>
          <w:sz w:val="28"/>
          <w:szCs w:val="28"/>
        </w:rPr>
        <w:tab/>
        <w:t xml:space="preserve">                                  к постановлению администраци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Усть-Юган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2.202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4-па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емке работ по определению нормативов накопления твердых коммунальных отходов на территории муниципального образования сельское поселение Усть-Юган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  <w:r>
        <w:rPr/>
        <w:t xml:space="preserve">      </w:t>
      </w:r>
      <w:r>
        <w:rPr>
          <w:sz w:val="28"/>
          <w:szCs w:val="28"/>
        </w:rPr>
        <w:t xml:space="preserve">Мякишев Владимир Анатольевич         </w:t>
      </w:r>
    </w:p>
    <w:p>
      <w:pPr>
        <w:pStyle w:val="Normal"/>
        <w:tabs>
          <w:tab w:val="clear" w:pos="708"/>
          <w:tab w:val="left" w:pos="3090" w:leader="none"/>
          <w:tab w:val="left" w:pos="375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Глава сельского поселения Усть-Юган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:                             Щербакова Наталия Александровна         </w:t>
      </w:r>
    </w:p>
    <w:p>
      <w:pPr>
        <w:pStyle w:val="Normal"/>
        <w:tabs>
          <w:tab w:val="clear" w:pos="708"/>
          <w:tab w:val="left" w:pos="389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меститель Главы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9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Усть-Юган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Урсатий Дарья Игоревна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ведущий специалист (по благоустройству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землепользованию)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едставитель                      - по согласованию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ь-Юган                             - по согласова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 «Югра-Экология»          - по согласованию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  <w:tab w:val="right" w:pos="963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ab/>
        <w:t xml:space="preserve">                              Приложение 2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Усть-Юган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4-па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риемке работ по определению нормативов накопления твердых коммунальных отходов на территории муниципального образования сельское поселение Усть-Юган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10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порядок создания и деятельность приемочной комиссии для приемки работ по определению нормативов накопления твердых коммунальных отходов на территории муниципального образования сельское поселение Усть-Юган (далее - Приемочная комиссия) в соответствии с Гражданским Кодексом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в рамках результатов выполненной работы, а также отдельных этапов исполнения контра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</w:t>
        <w:tab/>
        <w:t>Приемочная комиссия создается Заказчиком для осуществления приемки работ по определению нормативов накопления твердых коммунальных отходов на территории муниципального образования сельское поселение Усть-Юган, объема и качества в соответствии с требованиями, предусмотренными контракт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воей деятельности приемочная комиссия руководствуется Гражданским кодексом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контракта и настоящим Положен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риемка выполненной работы (или результатов отдельного этапа исполнения контракта) осуществляется в порядке и в сроки, которые установлены контракт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</w:t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приемочной комисси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соответствия выполненных работ условиям и требованиям заключенного муниципального контрак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верждение факта исполнения подрядчиком обязательств по результату рабо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отчетных материалов о работе приемочной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выполнения поставленных задач Приемочная комиссия реализует следующие фун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 анализ документов, подтверждающих факт выполнения работ на предмет соответствия указанных работ требованиям, предусмотренным муниципальным контракт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</w:t>
        <w:tab/>
        <w:t>проводит анализ документов, подтверждающих факт выполнения рабо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 анализ представленных Подрядчиком отчетных документов и материалов, промежуточные и итоговые акты о результатах выполненных работ на предмет их соответствия требованиям законодательства Российской Федерации и муниципального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</w:t>
        <w:tab/>
        <w:t>при необходимости запрашивает у Подрядчика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результатам проведенной приемки работ в случае их соответствия условиям муниципального контракта составляет документ - акт приемки выполненных рабо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я приемочной комиссии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емочная комиссия выносит решение о приемке работы в порядке и в сроки, которые установлены контракт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ешения приемочной комиссии правомочны, если в работе комиссии участвуют не менее половины количества её член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о итогам проведения приемки работ приемочной комиссией принимается одно из следующих решен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выполнены полностью в соответствии с условиями муниципального контракта и (или) предусмотренной им нормативной и технической документации и подлежат прием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итогам приемки работ выявлены замечания по выполнению работ, которые подрядчику следует устранить в согласованные  с  Заказчик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ы не выполнены, либо работы выполнены с существенными нарушениями условий муниципального контракта и (или) предусмотренной им нормативной и технической документации и не подлежат приемк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Решение приемочной комиссии оформляется документом о приемке (актом приемки), который подписывается членами приемочной комиссии, участвующими в приемке работ и согласными с соответствующими решениями приемочной комиссии. Если член приемочной комиссии имеет особое мнение, оно заносится в документ о приемке приемочной комиссии за подписью этого члена приемочной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окумент о приемке утверждается заказчи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Если приемочной комиссией будет принято решение о невозможности осуществления приемки работ, то Заказчик, в сроки определенные контрактом, направляет Подрядчику в письменной форме мотивированный отказ от подписания документа о приемк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Глава  поселения                                                             В.А. Мякише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9:00Z</dcterms:created>
  <dc:creator>Yurist</dc:creator>
  <dc:description/>
  <cp:keywords/>
  <dc:language>en-US</dc:language>
  <cp:lastModifiedBy>User</cp:lastModifiedBy>
  <cp:lastPrinted>2020-01-15T15:03:00Z</cp:lastPrinted>
  <dcterms:modified xsi:type="dcterms:W3CDTF">2020-01-15T10:03:00Z</dcterms:modified>
  <cp:revision>55</cp:revision>
  <dc:subject/>
  <dc:title>Об утверждении параметров и критериев оценки</dc:title>
</cp:coreProperties>
</file>