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left="5040"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5"/>
                <w:szCs w:val="25"/>
                <w:lang w:eastAsia="zh-CN"/>
              </w:rPr>
              <w:t>Муниципальное образование сельское поселение Усть-Ю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5"/>
                <w:szCs w:val="25"/>
                <w:lang w:eastAsia="zh-CN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5"/>
                <w:szCs w:val="25"/>
                <w:lang w:eastAsia="zh-CN"/>
              </w:rPr>
              <w:t>Ханты-Мансийский автономный округ –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36"/>
                <w:szCs w:val="36"/>
                <w:lang w:eastAsia="zh-CN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sz w:val="36"/>
                <w:szCs w:val="3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36"/>
                <w:szCs w:val="36"/>
                <w:lang w:eastAsia="zh-CN"/>
              </w:rPr>
              <w:t>УСТЬ-Ю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eastAsia="zh-CN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2" w:right="18" w:hanging="0"/>
              <w:jc w:val="both"/>
              <w:rPr>
                <w:rFonts w:ascii="Arial" w:hAnsi="Arial" w:eastAsia="SimSun;宋体" w:cs="Arial"/>
                <w:b/>
                <w:b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sz w:val="26"/>
                <w:szCs w:val="26"/>
                <w:u w:val="single"/>
                <w:lang w:eastAsia="zh-CN"/>
              </w:rPr>
              <w:t>30.10.2019</w:t>
            </w:r>
            <w:r>
              <w:rPr>
                <w:rFonts w:eastAsia="SimSun;宋体" w:cs="Arial" w:ascii="Arial" w:hAnsi="Arial"/>
                <w:sz w:val="26"/>
                <w:szCs w:val="26"/>
                <w:lang w:eastAsia="zh-CN"/>
              </w:rPr>
              <w:t xml:space="preserve">                                                                                           №  </w:t>
            </w:r>
            <w:r>
              <w:rPr>
                <w:rFonts w:eastAsia="SimSun;宋体" w:cs="Arial" w:ascii="Arial" w:hAnsi="Arial"/>
                <w:sz w:val="26"/>
                <w:szCs w:val="26"/>
                <w:u w:val="single"/>
                <w:lang w:eastAsia="zh-CN"/>
              </w:rPr>
              <w:t>179-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. Усть-Юг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рассмотрении уведомлений о проведении публичных меропри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 территории сельского поселения Усть-Юг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19.06.2004 № 54-ФЗ «О собраниях, митингах, демонстрациях, шествиях и пикетированиях», Законом Ханты-Мансийского автономного округа – Югры от 08.06.2009 № 81-оз «Об отдельных вопросах проведения публичного мероприятия в Ханты-Мансийском автономном округе – Югре»,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, Уставом муниципального образования сельское  поселение Усть-Юган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ab/>
        <w:t xml:space="preserve">1. Утвердить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ab/>
        <w:t>1.1.</w:t>
        <w:tab/>
        <w:t>Порядок рассмотрения в администрации сельского поселения Усть-Юган уведомлений о проведении публичных мероприятий на территории сельского поселения Усть-Юган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ab/>
        <w:t>1.2.</w:t>
        <w:tab/>
        <w:t>Положение о комиссии по рассмотрению уведомлений о проведении публичных мероприятий на территории сельского поселения Усть-Юган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ab/>
        <w:t>1.3.</w:t>
        <w:tab/>
        <w:t>Состав комиссии по рассмотрению уведомлений о проведении публичных мероприятий на территории сельского поселения Усть-Юган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ab/>
        <w:t>2.</w:t>
        <w:tab/>
        <w:t>Настоящее постановление подлежит официальному опубликованию (обнародованию) в бюллетене «Усть-Юганский вестник» и размещению на официальном сайте муниципального образования сельское поселение Усть-Юга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ab/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ab/>
        <w:t xml:space="preserve">4. </w:t>
      </w:r>
      <w:r>
        <w:rPr>
          <w:rFonts w:cs="Arial" w:ascii="Arial" w:hAnsi="Arial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>Глава  поселения                                                     В.А. Мякиш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firstLine="1418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firstLine="1418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firstLine="1418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firstLine="1418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firstLine="1418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firstLine="1418"/>
        <w:outlineLvl w:val="0"/>
        <w:rPr/>
      </w:pPr>
      <w:r>
        <w:rPr>
          <w:rFonts w:eastAsia="Times New Roman" w:cs="Arial" w:ascii="Arial" w:hAnsi="Arial"/>
          <w:bCs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firstLine="1418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сельского поселения Усть-Юг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firstLine="1418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 xml:space="preserve">от </w:t>
      </w:r>
      <w:r>
        <w:rPr>
          <w:rFonts w:eastAsia="Times New Roman" w:cs="Arial" w:ascii="Arial" w:hAnsi="Arial"/>
          <w:bCs/>
          <w:kern w:val="2"/>
          <w:sz w:val="26"/>
          <w:szCs w:val="26"/>
          <w:u w:val="single"/>
        </w:rPr>
        <w:t>30.10.2019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 xml:space="preserve"> №_</w:t>
      </w:r>
      <w:r>
        <w:rPr>
          <w:rFonts w:eastAsia="Times New Roman" w:cs="Arial" w:ascii="Arial" w:hAnsi="Arial"/>
          <w:bCs/>
          <w:kern w:val="2"/>
          <w:sz w:val="26"/>
          <w:szCs w:val="26"/>
          <w:u w:val="single"/>
        </w:rPr>
        <w:t>179-п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6237" w:hanging="0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рассмотрения в Администрации сельского поселения Усть-Юг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домлений о проведении публичных мероприятий на территории сельского поселения Усть-Юган (далее – порядок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outlineLvl w:val="0"/>
        <w:rPr>
          <w:rFonts w:eastAsia="Times New Roman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  <w:t>Рассмотрение уведомлений о проведении публичных мероприятий на территории сельского поселения Усть-Юган осуществляется в соответствии с Федеральным законом от 19.06.2004 № 54-ФЗ «О собраниях, митингах, демонстрациях, шествиях и пикетированиях», Законом Ханты-Мансийского автономного округа - Югры от 08.06.2009 № 81-оз «Об отдельных вопросах проведения публичного мероприятия в Ханты-Мансийском автономном округе – Югре» и настоящим порядком рассмотрения уведомлений о проведении публичных мероприятий на территории  сельского  поселения Усть-Юг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zh-CN"/>
        </w:rPr>
        <w:t>Настоящий порядок определяет порядок деятельности  администрации сельского поселения Усть-Юган (далее администрация поселения) по принятию и рассмотрению уведомлений о проведении публичных мероприятий на территории сельского поселения Усть-Юган (далее поселение), поступивших в адрес администрации поселения, в случае, если место проведения публичного мероприятия находится на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zh-CN"/>
        </w:rPr>
        <w:t>Блок-схема последовательности действий по рассмотрению уведомлений о проведении публичных мероприятий с местом проведения на территории поселения прилагается (приложение № 1 к настоящему порядк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1. Порядок подачи уведомлений о проведении публич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на территории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  <w:t>1.1. Порядок подачи уведомления о проведении  публичного мероприятия определен Законом Ханты-Мансийского автономного округа - Югры от 08.06.2009 № 81-оз «Об отдельных вопросах проведения публичного мероприятия в Ханты-Мансийском автономном округе – Югре», сроки подачи и содержание уведомления – статьей 7 Федерального закона Российской Федерации от 19.06.2004 № 54-ФЗ «О собраниях, митингах, демонстрациях, шествиях и пикетированиях» (далее – Федеральный закон № 54-ФЗ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  <w:tab/>
        <w:t xml:space="preserve">1.2.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обенности подачи уведомления о проведении публичного мероприятия на объектах транспортной инфраструктуры, используемых для транспорта общего пользования в Ханты-Мансийском автономном округе – Югре, порядка его рассмотрения, а также информирования уполномоченного органа, осуществляющего государственный надзор и контроль в области безопасности  дорожного движения, </w:t>
      </w:r>
      <w:bookmarkStart w:id="0" w:name="l37"/>
      <w:bookmarkEnd w:id="0"/>
      <w:r>
        <w:rPr>
          <w:rFonts w:eastAsia="Times New Roman" w:cs="Arial" w:ascii="Arial" w:hAnsi="Arial"/>
          <w:sz w:val="26"/>
          <w:szCs w:val="26"/>
          <w:lang w:eastAsia="ru-RU"/>
        </w:rPr>
        <w:t>о проведении такого публичного мероприятия определены Законом Ханты-Мансийского автономного округа – Югры от 03.05.2011 № 39-оз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  <w:t>1.3. Образец рекомендуемого (примерного) бланка уведомления о проведении публичных мероприятий на территории поселения прилагается (приложение № 2 к настоящему порядк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  <w:t>2. Прием и регистрация уведомления о проведе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  <w:t>публич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  <w:tab/>
        <w:t xml:space="preserve">2.1. Прием и регистрация уведомления о проведении публичного мероприятия (далее  уведомление) осуществляется специалистом организационно-правового отдела, </w:t>
      </w:r>
      <w:r>
        <w:rPr>
          <w:rFonts w:eastAsia="Times New Roman" w:cs="Arial" w:ascii="Arial" w:hAnsi="Arial"/>
          <w:sz w:val="26"/>
          <w:szCs w:val="26"/>
          <w:lang w:eastAsia="ru-RU"/>
        </w:rPr>
        <w:t>ответственным за прием и регистрацию уведомлений о проведении публичных мероприятий (далее – ответственный специалист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  <w:lang w:eastAsia="zh-CN"/>
        </w:rPr>
        <w:t xml:space="preserve">  </w:t>
      </w:r>
      <w:r>
        <w:rPr>
          <w:rFonts w:eastAsia="Times New Roman" w:cs="Arial" w:ascii="Arial" w:hAnsi="Arial"/>
          <w:sz w:val="26"/>
          <w:szCs w:val="26"/>
          <w:lang w:eastAsia="zh-CN"/>
        </w:rPr>
        <w:t>2.2. При приеме уведомления ответственный специалист: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.1. Требует от организатора публичного мероприятия или лица, уполномоченного организатором публичного мероприятия, предъявить документ, удостоверяющий личность (паспорт или документ, заменяющий паспорт гражданина Российской Федерации в соответствии с законодательством Российской Федерации), а у лица, уполномоченного организатором публичного мероприятия, – документ, подтверждающий его полномочия.</w:t>
      </w:r>
    </w:p>
    <w:p>
      <w:pPr>
        <w:pStyle w:val="Normal"/>
        <w:tabs>
          <w:tab w:val="clear" w:pos="708"/>
          <w:tab w:val="left" w:pos="133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пия документа, подтверждающего полномочия лица, уполномоченного организатором публичного мероприятия, прикладывается к уведомлени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2.2. Регистрирует уведомление в книге учета уведомлений, на оригинале и копии уведомления указывает время, дату приема уведомления, личную подпись, расшифровку подписи, должность. Копию уведомления выдает на руки организатору публичного мероприятия или лицу, уполномоченному организатором публичного мероприя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zh-CN"/>
        </w:rPr>
        <w:t>2.3. После регистрации уведомление направляется Главе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zh-CN"/>
        </w:rPr>
        <w:t>2.4. Прием уведомлений, направление организатору публичного мероприятия по результатам рассмотрения уведомлений соответствующих документов либо их выдача осуществляется в соответствии с установленным режимом рабочего времени администрации поселения. Прием уведомлений и выдача документов в выходные и нерабочие праздничные дни не осуществля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  <w:t xml:space="preserve">3. Порядок рассмотрения уведом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zh-CN"/>
        </w:rPr>
        <w:tab/>
        <w:t xml:space="preserve">3.1. Глава поселения направляет уведомление председателю Комиссии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рассмотрению уведомлений о проведении публичных мероприятий на территории 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 сельского поселения Усть-Юган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далее – Комиссия) для его рассмотр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zh-CN"/>
        </w:rPr>
        <w:tab/>
        <w:t xml:space="preserve">3.2.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поручению председателя Комиссии секретарь Комиссии после     получения уведомления незамедлительно осуществляет подготовку к заседанию Комисс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ab/>
        <w:t xml:space="preserve">3.3. Секретарь Комиссии </w:t>
      </w:r>
      <w:r>
        <w:rPr>
          <w:rFonts w:eastAsia="Times New Roman" w:cs="Arial" w:ascii="Arial" w:hAnsi="Arial"/>
          <w:sz w:val="26"/>
          <w:szCs w:val="26"/>
          <w:lang w:eastAsia="ru-RU"/>
        </w:rPr>
        <w:t>в течение одного календарного дня с даты получения уведомления направляет копию уведом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уполномоченный орган Ханты-Мансийского автономного округа – Югры, осуществляющий функции по реализации единой государственной политики </w:t>
        <w:br/>
        <w:t>в сфере обеспечения прав граждан на проведение публичных мероприятий (далее – уполномоченный орган Ханты-Мансийского автономного округа – Югр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правоохранительные орга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</w:t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органы государственной власти или местного самоуправления, которым адресуются вопросы, явившиеся причинами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6"/>
          <w:szCs w:val="26"/>
        </w:rPr>
        <w:tab/>
        <w:t>3.4. В случае если информация, содержащаяся в тексте уведомлен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 административных правонарушениях или уголовным законодательством Российской Федерации, в соответствии с частью 2 статьи 12 Федерального закона № 54-ФЗ, секретарь Комиссии по поручению председателя Комиссии незамедлительно, не позднее дня, следующего за днем получения уведомления,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ого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исьменное мотивированное предупреждение оформляется на бланке Комиссии и подписывается председателем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>3.5. В случае если организатором публичного мероприятия подано уведомление о проведении публичного мероприятия на объекте транспортной     инфраструктуры, имеющем проезжую часть, и (или) с использованием транспортных средств, секретарь Комиссии в соответствии с пунктом 2 статьи 3 Закона Ханты-Мансийского автономного округа – Югры от 03.05.2011 № 39-оз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 не позднее дня, следующего за днем получения уведомления, направляет его копию в уполномоченный орган, осуществляющий государственный надзор и контроль в области безопасности дорожного движения, для подготовки заключения о возможности проведения публичного мероприятия в месте и (или) во время, указанные в уведомлении, и при указанных в нем услов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>3.6. Комиссия рассматривает уведомление на предмет соответствия указанных в нем целей, форм и иных условий проведения публичного мероприятия требованиям Федерального закона № 54-ФЗ и по результатам его рассмотрения принимает следующие реш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- о согласовании места и времени проведения публичного мероприятия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- о предложении изменить место и (или) время проведения публичного мероприятия с указанием обоснованных причин, при которых проведение публичного мероприятия в месте и (или) времени, указанных в уведомлении, не представляется возможным, в том числе на основании заключения уполномоченного органа, осуществляющего государственный надзор и контроль в области безопасности дорожного движения, указывающего на несоответствие условий проведения публичного мероприятия требованиям по обеспечению транспортной безопасности и безопасности дорожного движения в месте проведения публичного меропри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- об отказе в согласовании проведения публичного мероприятия при наличии оснований, предусмотренных частью 3 статьи 12 Федерального закона № 54-ФЗ;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о предложении устранить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№ 54-ФЗ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3.7. В случае принятия Комиссией решения о согласовании места и времени проведения публичного мероприятия в зависимости от формы публичного мероприятия и количества его участников Комиссия назначает уполномоченного представителя (уполномоченных представителей) администрации </w:t>
      </w:r>
      <w:r>
        <w:rPr>
          <w:rFonts w:eastAsia="Times New Roman" w:cs="Arial" w:ascii="Arial" w:hAnsi="Arial"/>
          <w:sz w:val="26"/>
          <w:szCs w:val="24"/>
          <w:lang w:eastAsia="ru-RU"/>
        </w:rPr>
        <w:t>сельского поселения Усть-Юган</w:t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 при проведении публичного мероприятия в целях оказания организатору публичного мероприятия содействия в его провед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качестве уполномоченного представителя администрации 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сельского поселения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значается заместитель главы поселения либо специалист, в компетенции которого находятся вопросы, явившиеся причинами проведения публичного мероприят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>3.8. На основании решения Комиссии о согласовании места и времени проведения публичного мероприятия секретарь Комиссии готовит проект распоряжения администрации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 сельского поселения Усть-Юган </w:t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о согласовании проведения публичного мероприятия и назначении уполномоченных представителей администрации 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сельского поселения Усть-Юган </w:t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>при его провед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3.9. В распоряжении администрации 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сельского поселения Усть-Юган </w:t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о согласовании проведения публичного мероприятия и назначении уполномоченных представителей администрации 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сельского поселения Усть-Юган </w:t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при его проведении указывается информация об установленной норме предельной заполняемости территории (помещения) в месте проведения публичного мероприят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3.10. Копия распоряжения администрации 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сельского поселения Усть-Юган </w:t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о согласовании проведения публичного мероприятия и назначении уполномоченных представителей администрации 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сельского поселения Усть-Юган </w:t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при его проведении направляется организатору публичного мероприятия, в уполномоченный орган Ханты-Мансийского автономного округа – Югры, правоохранительные органы для организации взаимодействия по надлежащему обеспечению общественной безопасности участников публичного мероприятия и иных лиц и заинтересованным лицам (организациям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3.11. В соответствии с пунктом 2 части 1 статьи 12 Федерального закона </w:t>
        <w:br/>
        <w:t>№ 54-ФЗ решения Комиссии об обоснованном предложении изменить место и (или) время проведения публичного мероприятия, а также о предложении устранить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№ 54-ФЗ доводятся до сведения организатора публичного мероприятия в течение трех дней со дня получения уведомления, а при подаче уведомления о проведении пикетирования группой лиц менее чем за пять дней до дня его проведения - в день его пол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3.12. Решение Комиссии доводится до сведения организатора публичного мероприятия секретарем Комиссии в виде уведомления, оформленного на бланке Комиссии, за подписью председательствующего на заседании Комиссии (далее – уведомление Комиссии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3.13. Направление организатору публичного мероприятия уведомления Комиссии, копии распоряжения администрации 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сельского поселения Усть-Юган </w:t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о согласовании проведения публичного мероприятия и назначении уполномоченных представителей администрации 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сельского поселения Усть-Юган </w:t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>при его проведении, письменного мотивированного предложения осуществляется одним из следующих способов связи: факсимильной, электронной, почтовой связью с уведомлением о вручении либо непосредственно на руки организатору публичного мероприятия либо его предста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3.14. Выдача документов, перечисленных в пункте 3.13 настоящего Порядка, производится на руки организатору публичного мероприятия при наличии документа, удостоверяющего личность, либо лицу, уполномоченному организатором публичного мероприятия, при наличии документа, удостоверяющего личность, и документа, подтверждающего его полномочия. При этом секретарь Комиссии собственноручно делает отметку на оборотной стороне экземпляра передаваемого документа о его передаче организатору публичного мероприятия (его представителю) с указанием способа и даты передачи, фамилии и инициалов принявшего, должности и подписи </w:t>
        <w:br/>
        <w:t>с расшифровкой подписи передавше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Организатор публичного мероприятия подтверждает получение документов личной подписью с расшифровкой и дат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3.15. Ответственность за соблюдение срока рассмотрения уведомления, установленного законодательством, возлагается на председательствующего на заседании Комисс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рассмотрения в администрации сельского поселения Усть-Юган уведомлений о проведении публичных мероприятий на территории сельского поселения Усть-Юган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довательности действий по рассмотрению уведомлений о проведении публичных мероприятий на территории сельского поселения Усть-Юг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2498090</wp:posOffset>
                </wp:positionV>
                <wp:extent cx="353695" cy="381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13.75pt;margin-top:196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1358265</wp:posOffset>
                </wp:positionH>
                <wp:positionV relativeFrom="paragraph">
                  <wp:posOffset>492125</wp:posOffset>
                </wp:positionV>
                <wp:extent cx="2540" cy="167640"/>
                <wp:effectExtent l="0" t="0" r="0" b="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06.95pt;margin-top:38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1358900</wp:posOffset>
                </wp:positionH>
                <wp:positionV relativeFrom="paragraph">
                  <wp:posOffset>1831340</wp:posOffset>
                </wp:positionV>
                <wp:extent cx="2540" cy="167640"/>
                <wp:effectExtent l="0" t="0" r="0" b="0"/>
                <wp:wrapNone/>
                <wp:docPr id="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07pt;margin-top:144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3039745</wp:posOffset>
                </wp:positionV>
                <wp:extent cx="3175" cy="200025"/>
                <wp:effectExtent l="0" t="0" r="0" b="0"/>
                <wp:wrapNone/>
                <wp:docPr id="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77.6pt;margin-top:239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2531745</wp:posOffset>
                </wp:positionH>
                <wp:positionV relativeFrom="paragraph">
                  <wp:posOffset>3039745</wp:posOffset>
                </wp:positionV>
                <wp:extent cx="2540" cy="200025"/>
                <wp:effectExtent l="0" t="0" r="0" b="0"/>
                <wp:wrapNone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99.35pt;margin-top:239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60980</wp:posOffset>
                </wp:positionH>
                <wp:positionV relativeFrom="paragraph">
                  <wp:posOffset>999490</wp:posOffset>
                </wp:positionV>
                <wp:extent cx="306070" cy="3175"/>
                <wp:effectExtent l="0" t="0" r="0" b="0"/>
                <wp:wrapNone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17.4pt;margin-top:78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5290185</wp:posOffset>
                </wp:positionH>
                <wp:positionV relativeFrom="paragraph">
                  <wp:posOffset>2992755</wp:posOffset>
                </wp:positionV>
                <wp:extent cx="3175" cy="241300"/>
                <wp:effectExtent l="0" t="0" r="0" b="0"/>
                <wp:wrapNone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416.55pt;margin-top:235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4">
                <wp:simplePos x="0" y="0"/>
                <wp:positionH relativeFrom="column">
                  <wp:posOffset>1360170</wp:posOffset>
                </wp:positionH>
                <wp:positionV relativeFrom="paragraph">
                  <wp:posOffset>1115695</wp:posOffset>
                </wp:positionV>
                <wp:extent cx="3810" cy="167005"/>
                <wp:effectExtent l="0" t="0" r="0" b="0"/>
                <wp:wrapNone/>
                <wp:docPr id="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07.1pt;margin-top:87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14625</wp:posOffset>
                </wp:positionH>
                <wp:positionV relativeFrom="paragraph">
                  <wp:posOffset>2992120</wp:posOffset>
                </wp:positionV>
                <wp:extent cx="2578100" cy="2540"/>
                <wp:effectExtent l="0" t="0" r="0" b="0"/>
                <wp:wrapNone/>
                <wp:docPr id="1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13.75pt;margin-top:235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89375</wp:posOffset>
                </wp:positionH>
                <wp:positionV relativeFrom="paragraph">
                  <wp:posOffset>4718050</wp:posOffset>
                </wp:positionV>
                <wp:extent cx="509905" cy="485140"/>
                <wp:effectExtent l="0" t="0" r="0" b="0"/>
                <wp:wrapNone/>
                <wp:docPr id="1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06.25pt;margin-top:37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62095</wp:posOffset>
                </wp:positionH>
                <wp:positionV relativeFrom="paragraph">
                  <wp:posOffset>7054215</wp:posOffset>
                </wp:positionV>
                <wp:extent cx="335915" cy="3810"/>
                <wp:effectExtent l="0" t="0" r="0" b="0"/>
                <wp:wrapNone/>
                <wp:docPr id="1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19.85pt;margin-top:536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130</wp:posOffset>
                </wp:positionH>
                <wp:positionV relativeFrom="paragraph">
                  <wp:posOffset>1607185</wp:posOffset>
                </wp:positionV>
                <wp:extent cx="2851785" cy="12141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каз в согласовании публичного мероприятия в случаях, если уведомление о его проведении публичного мероприятия подано лицом, которое не вправе быть организатором публичного мероприятия, либо если в уведомлении в качестве места про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ублич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роприятия указано место, в котором проведение публичного мероприятия запрещаетс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5pt;height:95.6pt;mso-wrap-distance-left:9.05pt;mso-wrap-distance-right:9.05pt;mso-wrap-distance-top:0pt;mso-wrap-distance-bottom:0pt;margin-top:126.55pt;mso-position-vertical-relative:text;margin-left:241.9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каз в согласовании публичного мероприятия в случаях, если уведомление о его проведении публичного мероприятия подано лицом, которое не вправе быть организатором публичного мероприятия, либо если в уведомлении в качестве места провед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ублично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ероприятия указано место, в котором проведение публичного мероприятия запрещается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71755</wp:posOffset>
                </wp:positionV>
                <wp:extent cx="5979795" cy="406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Подача организатором публичного мероприятия уведомления о проведении публич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5pt;height:32pt;mso-wrap-distance-left:9.05pt;mso-wrap-distance-right:9.05pt;mso-wrap-distance-top:0pt;mso-wrap-distance-bottom:0pt;margin-top:5.6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Подача организатором публичного мероприятия уведомления о проведении публич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619125</wp:posOffset>
                </wp:positionV>
                <wp:extent cx="2779395" cy="4806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Прием и регистрация уведомления о проведении публич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5pt;height:37.85pt;mso-wrap-distance-left:9.05pt;mso-wrap-distance-right:9.05pt;mso-wrap-distance-top:0pt;mso-wrap-distance-bottom:0pt;margin-top:48.7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Прием и регистрация уведомления о проведении публич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0</wp:posOffset>
                </wp:positionH>
                <wp:positionV relativeFrom="paragraph">
                  <wp:posOffset>723265</wp:posOffset>
                </wp:positionV>
                <wp:extent cx="2901315" cy="736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Направление копии уведомления о проведении публичного мероприятия в  Департамент внутренней политики Ханты-Мансийского автономного округа - Югры и администрацию Нефтеюга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58pt;mso-wrap-distance-left:9.05pt;mso-wrap-distance-right:9.05pt;mso-wrap-distance-top:0pt;mso-wrap-distance-bottom:0pt;margin-top:56.9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Направление копии уведомления о проведении публичного мероприятия в  Департамент внутренней политики Ханты-Мансийского автономного округа - Югры и администрацию Нефтеюга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3238500</wp:posOffset>
                </wp:positionV>
                <wp:extent cx="1887855" cy="9772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Согласование места и времени проведения публичного мероприятия и информирование согласно п. 3.7. настояще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76.95pt;mso-wrap-distance-left:9.05pt;mso-wrap-distance-right:9.05pt;mso-wrap-distance-top:0pt;mso-wrap-distance-bottom:0pt;margin-top:25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Согласование места и времени проведения публичного мероприятия и информирование согласно п. 3.7. настояще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280</wp:posOffset>
                </wp:positionH>
                <wp:positionV relativeFrom="paragraph">
                  <wp:posOffset>3238500</wp:posOffset>
                </wp:positionV>
                <wp:extent cx="2352675" cy="14363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Внесение обоснованных предложений организатору публичного мероприятия об изменении места и (или) времени проведения публичного мероприятия, устранении несоответствия указанных в уведомлении целей, форм и иных условий проведения публичного мероприятия требованиям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действующег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.1pt;mso-wrap-distance-left:9.05pt;mso-wrap-distance-right:9.05pt;mso-wrap-distance-top:0pt;mso-wrap-distance-bottom:0pt;margin-top:25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Внесение обоснованных предложений организатору публичного мероприятия об изменении места и (или) времени проведения публичного мероприятия, устранении несоответствия указанных в уведомлении целей, форм и иных условий проведения публичного мероприятия требованиям</w:t>
                      </w: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действующего</w:t>
                      </w: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3260</wp:posOffset>
                </wp:positionH>
                <wp:positionV relativeFrom="paragraph">
                  <wp:posOffset>3238500</wp:posOffset>
                </wp:positionV>
                <wp:extent cx="1499235" cy="16287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Информирование организатора публичного мероприятия о необходимости отказаться от проведения публичного мероприятия в связи с нарушением сроков подач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128.25pt;mso-wrap-distance-left:9.05pt;mso-wrap-distance-right:9.05pt;mso-wrap-distance-top:0pt;mso-wrap-distance-bottom:0pt;margin-top:25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Информирование организатора публичного мероприятия о необходимости отказаться от проведения публичного мероприятия в связи с нарушением сроков подач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55880</wp:posOffset>
                </wp:positionV>
                <wp:extent cx="2779395" cy="5524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Направление уведомления о проведении публичного мероприятия на рассмотрение главе  поселе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MS Mincho" w:hAnsi="Liberation Serif;MS Mincho" w:eastAsia="SimSun;宋体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Liberation Serif;MS Mincho" w:hAnsi="Liberation Serif;MS Minch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0" w:after="160"/>
                              <w:jc w:val="center"/>
                              <w:rPr>
                                <w:rFonts w:cs="Calibri"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kern w:val="2"/>
                              </w:rPr>
                              <w:t>глаглаве Белояр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5pt;height:43.5pt;mso-wrap-distance-left:9.05pt;mso-wrap-distance-right:9.05pt;mso-wrap-distance-top:0pt;mso-wrap-distance-bottom:0pt;margin-top:4.4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Направление уведомления о проведении публичного мероприятия на рассмотрение главе  поселения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MS Mincho" w:hAnsi="Liberation Serif;MS Mincho" w:eastAsia="SimSun;宋体" w:cs="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Times New Roman" w:ascii="Liberation Serif;MS Mincho" w:hAnsi="Liberation Serif;MS Mincho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before="0" w:after="160"/>
                        <w:jc w:val="center"/>
                        <w:rPr>
                          <w:rFonts w:cs="Calibri"/>
                          <w:kern w:val="2"/>
                        </w:rPr>
                      </w:pPr>
                      <w:r>
                        <w:rPr>
                          <w:rFonts w:cs="Calibri"/>
                          <w:kern w:val="2"/>
                        </w:rPr>
                        <w:t xml:space="preserve"> </w:t>
                      </w:r>
                      <w:r>
                        <w:rPr>
                          <w:rFonts w:cs="Calibri"/>
                          <w:kern w:val="2"/>
                        </w:rPr>
                        <w:t>глаглаве Белоя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123190</wp:posOffset>
                </wp:positionV>
                <wp:extent cx="2695575" cy="9918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Направление уведомления о проведении публичного мероприятия Комиссии по рассмотрению уведомлений о проведении публичных мероприятий на территории поселения  и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рассмотрение уведомления по сущ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78.1pt;mso-wrap-distance-left:0pt;mso-wrap-distance-right:9.05pt;mso-wrap-distance-top:0pt;mso-wrap-distance-bottom:0pt;margin-top:9.7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Направление уведомления о проведении публичного мероприятия Комиссии по рассмотрению уведомлений о проведении публичных мероприятий на территории поселения  и</w:t>
                      </w: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рассмотрение уведомления по сущ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37465" distR="37465" simplePos="0" locked="0" layoutInCell="0" allowOverlap="1" relativeHeight="26">
                <wp:simplePos x="0" y="0"/>
                <wp:positionH relativeFrom="column">
                  <wp:posOffset>626745</wp:posOffset>
                </wp:positionH>
                <wp:positionV relativeFrom="paragraph">
                  <wp:posOffset>79375</wp:posOffset>
                </wp:positionV>
                <wp:extent cx="154940" cy="635"/>
                <wp:effectExtent l="0" t="0" r="0" b="0"/>
                <wp:wrapNone/>
                <wp:docPr id="2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9.35pt;margin-top:6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54610</wp:posOffset>
                </wp:positionV>
                <wp:extent cx="1804035" cy="10674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Принятие распоряжения администрации поселения о назначении уполномоченного представителя администрации поселения при его прове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84.05pt;mso-wrap-distance-left:9.05pt;mso-wrap-distance-right:9.05pt;mso-wrap-distance-top:0pt;mso-wrap-distance-bottom:0pt;margin-top:4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Принятие распоряжения администрации поселения о назначении уполномоченного представителя администрации поселения при его прове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75280</wp:posOffset>
                </wp:positionH>
                <wp:positionV relativeFrom="paragraph">
                  <wp:posOffset>31115</wp:posOffset>
                </wp:positionV>
                <wp:extent cx="229870" cy="635"/>
                <wp:effectExtent l="0" t="0" r="0" b="0"/>
                <wp:wrapNone/>
                <wp:docPr id="2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26.4pt;margin-top:2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8185</wp:posOffset>
                </wp:positionH>
                <wp:positionV relativeFrom="paragraph">
                  <wp:posOffset>81280</wp:posOffset>
                </wp:positionV>
                <wp:extent cx="2078355" cy="1219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Направление организатором уведомления о согласии на изменение места и (или) времени проведения публичного мероприятия, устранение несоответствий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96pt;mso-wrap-distance-left:9.05pt;mso-wrap-distance-right:9.05pt;mso-wrap-distance-top:0pt;mso-wrap-distance-bottom:0pt;margin-top:6.4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Направление организатором уведомления о согласии на изменение места и (или) времени проведения публичного мероприятия, устранение несоответствий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200</wp:posOffset>
                </wp:positionH>
                <wp:positionV relativeFrom="paragraph">
                  <wp:posOffset>22225</wp:posOffset>
                </wp:positionV>
                <wp:extent cx="1644015" cy="20739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07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 xml:space="preserve">Непринятие организатором публичного мероприятия предложения об изменении места и (или) времени проведения публичного мероприятия, отказ от устранения несоответствий действующему законодательству, а также не направление ответа </w:t>
                              <w:br/>
                              <w:t>на предложение 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установленный с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63.3pt;mso-wrap-distance-left:9.05pt;mso-wrap-distance-right:9.05pt;mso-wrap-distance-top:0pt;mso-wrap-distance-bottom:0pt;margin-top:1.75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 xml:space="preserve">Непринятие организатором публичного мероприятия предложения об изменении места и (или) времени проведения публичного мероприятия, отказ от устранения несоответствий действующему законодательству, а также не направление ответа </w:t>
                        <w:br/>
                        <w:t>на предложение в</w:t>
                      </w: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установленный с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767715</wp:posOffset>
                </wp:positionH>
                <wp:positionV relativeFrom="paragraph">
                  <wp:posOffset>66040</wp:posOffset>
                </wp:positionV>
                <wp:extent cx="2540" cy="166370"/>
                <wp:effectExtent l="0" t="0" r="0" b="0"/>
                <wp:wrapNone/>
                <wp:docPr id="2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60.45pt;margin-top:5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46990</wp:posOffset>
                </wp:positionV>
                <wp:extent cx="1804035" cy="18034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80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 xml:space="preserve">Информирование организатора публичного мероприятия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об установленной норме предельной заполняемости территории в месте проведения публичного мероприятия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 xml:space="preserve"> Направление копии распоряжения администрации поселения о назначении уполномоченного представителя организатор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публичного мероприятия и другим заинтересованным лиц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142pt;mso-wrap-distance-left:9.05pt;mso-wrap-distance-right:9.05pt;mso-wrap-distance-top:0pt;mso-wrap-distance-bottom:0pt;margin-top:3.7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 xml:space="preserve">Информирование организатора публичного мероприятия </w:t>
                        <w:br/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  <w:lang w:eastAsia="ru-RU"/>
                        </w:rPr>
                        <w:t>об установленной норме предельной заполняемости территории в месте проведения публичного мероприятия.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 xml:space="preserve"> Направление копии распоряжения администрации поселения о назначении уполномоченного представителя организатору</w:t>
                      </w:r>
                      <w:r>
                        <w:rPr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публичного мероприятия и другим заинтересованным лиц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6285</wp:posOffset>
                </wp:positionH>
                <wp:positionV relativeFrom="paragraph">
                  <wp:posOffset>159385</wp:posOffset>
                </wp:positionV>
                <wp:extent cx="2040255" cy="10947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Направление организатору публичного мероприятия уведомления об отсутствии права проводить публичное мероприятие и возможности возникновения оснований для привлечения 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административной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86.2pt;mso-wrap-distance-left:9.05pt;mso-wrap-distance-right:9.05pt;mso-wrap-distance-top:0pt;mso-wrap-distance-bottom:0pt;margin-top:12.5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Направление организатору публичного мероприятия уведомления об отсутствии права проводить публичное мероприятие и возможности возникновения оснований для привлечения к</w:t>
                      </w: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административной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рассмотрения в Администрации сельского поселения Усть-Юган уведомлений о проведении публичных мероприятий на территории сельского поселения Усть-Юган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разец рекомендуемого (примерного) блан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ведомления о проведении публичного мероприятия на территор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льского поселения Усть-Юг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е сельского поселения Усть-Юган</w:t>
      </w:r>
    </w:p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460"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уководствуясь Федеральным законом от 19.06.2004 №54-ФЗ "О собраниях, митингах, демонстрациях, шествиях и пикетированиях", направляем Вам уведомление о проведении 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_________________________________________________________________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(наименование публичного мероприят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Цель публичного мероприятия: 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а публичного мероприятия: 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есто (места) проведения публичного мероприятия, маршруты движения участник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ата проведения публичного мероприятия "___"_________________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ремя начала публичного мероприятия ______ час. ____ мин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ремя окончания публичного мероприятия _____ час. ____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полагаемое количество участников _________________________че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ы и методы обеспечения организатором публичного мероприятия общественного порядка, организации оказания первой медицинской помощи: 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пользование звукоусиливающих технических средств: 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атором мероприятия является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есто жительства, номер телефона/факс, адрес электронной почты: 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порядительные функции по организации и проведению публичного мероприятия возложены на 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(фамилия, имя, отчество лица (лиц), уполномоченного(ых) организатором публичного мероприятия выполнять распорядительные функции по организации и проведению публичного мероприят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ата подачи уведомления "____"________________г.</w:t>
      </w:r>
    </w:p>
    <w:p>
      <w:pPr>
        <w:pStyle w:val="Normal"/>
        <w:suppressAutoHyphens w:val="true"/>
        <w:spacing w:lineRule="auto" w:line="240" w:before="0" w:after="0"/>
        <w:ind w:left="54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рганизатор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бличного мероприятия       ____________________ 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(подпись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Лицо (лица), уполномоченное(ые) организатором публичного мероприятия выполнять           распорядительные функции по организации и проведению публич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                                                     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подпись)                                                                      (фамилия, имя, отчество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*Уведомление может оформляться на фирменном бланке организ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сельского  поселения Усть-Юг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 xml:space="preserve">от </w:t>
      </w:r>
      <w:r>
        <w:rPr>
          <w:rFonts w:cs="Arial" w:ascii="Arial" w:hAnsi="Arial"/>
          <w:bCs/>
          <w:sz w:val="26"/>
          <w:szCs w:val="26"/>
          <w:u w:val="single"/>
        </w:rPr>
        <w:t>30.10.2019</w:t>
      </w:r>
      <w:r>
        <w:rPr>
          <w:rFonts w:cs="Arial" w:ascii="Arial" w:hAnsi="Arial"/>
          <w:bCs/>
          <w:sz w:val="26"/>
          <w:szCs w:val="26"/>
        </w:rPr>
        <w:t>_ №_</w:t>
      </w:r>
      <w:r>
        <w:rPr>
          <w:rFonts w:cs="Arial" w:ascii="Arial" w:hAnsi="Arial"/>
          <w:bCs/>
          <w:sz w:val="26"/>
          <w:szCs w:val="26"/>
          <w:u w:val="single"/>
        </w:rPr>
        <w:t>179-па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ПОЛОЖЕНИЕ</w:t>
        <w:br/>
        <w:t>о комиссии по рассмотрению уведомлений о проведении публичных мероприятий на территории сельского поселения Усть-Юг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далее – Положение)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  <w:t>1. Общие положения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zh-CN"/>
        </w:rPr>
        <w:t>1.1. Комиссия по рассмотрению уведомлений о проведении публичных мероприятий на территории сельского поселения Усть-Юган (далее Комиссия) является совещательным органом администрации сельского поселения Усть-Юган поселения, созданным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 на территории сельского поселения Усть-Юган (далее посел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  <w:t>1.2. В своей деятельности Комиссия руководствуется Конституцией Российской Федерации, Федеральным законом от 19.06.2004 № 54-ФЗ «О собраниях, митингах, демонстрациях, шествиях и пикетированиях» (далее Федеральный закон), Законом Ханты-Мансийского автономного округа - Югры от 08.06.2009 № 81-оз «Об отдельных вопросах проведения публичного мероприятия в Ханты-Мансийском автономном округе – Югре», муниципальными  правовыми актами поселения и настоящим По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</w:r>
      <w:r>
        <w:rPr>
          <w:rFonts w:eastAsia="Times New Roman" w:cs="Arial" w:ascii="Arial" w:hAnsi="Arial"/>
          <w:sz w:val="26"/>
          <w:szCs w:val="24"/>
          <w:lang w:eastAsia="ru-RU"/>
        </w:rPr>
        <w:t>1.3. Комиссия рассматривает уведомления о проведении публичного мероприятия в случае, если место проведения публичного мероприятия находится на территории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4"/>
          <w:lang w:eastAsia="ru-RU"/>
        </w:rPr>
        <w:tab/>
      </w:r>
      <w:r>
        <w:rPr>
          <w:rFonts w:eastAsia="Times New Roman" w:cs="Arial" w:ascii="Arial" w:hAnsi="Arial"/>
          <w:spacing w:val="-2"/>
          <w:sz w:val="26"/>
          <w:szCs w:val="24"/>
          <w:lang w:eastAsia="ru-RU"/>
        </w:rPr>
        <w:t>1.4. Комиссия имеет бланк со своим наименованием (приложение к настоящему Положению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Arial" w:cs="Arial" w:ascii="Arial" w:hAnsi="Arial"/>
          <w:b/>
          <w:sz w:val="26"/>
          <w:szCs w:val="26"/>
          <w:lang w:eastAsia="zh-CN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  <w:t>2. Задача Коми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  <w:t xml:space="preserve">2.1. </w:t>
      </w:r>
      <w:r>
        <w:rPr>
          <w:rFonts w:eastAsia="Times New Roman" w:cs="Arial" w:ascii="Arial" w:hAnsi="Arial"/>
          <w:sz w:val="26"/>
          <w:szCs w:val="24"/>
          <w:lang w:eastAsia="ru-RU"/>
        </w:rPr>
        <w:t>Задачей Комиссии является рассмотрение уведомлений о проведении публичных мероприятий на предмет соответствия времени и (или) места, формы уведомления, а также целей, форм и иных условий проведения публичных мероприятий требованиям действующего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  <w:t>3. Основные функции и права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3.1. Комиссия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 xml:space="preserve">- рассматривает уведомления о проведении публичных мероприятий </w:t>
        <w:br/>
        <w:t>в соответствии с Порядком рассмотрения в администрации сельского поселения Усть-Юган уведомлений о проведении публичных мероприятий на территории сельского поселения Усть-Юган, утвержденного постановлением администрации сельского поселения Усть-Юган (далее – Порядок) и в сроки рассмотрения уведомлений о проведении публичных мероприятий, установленные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- по результатам рассмотрения уведомлений о проведении публичных мероприятий принимает одно из решений, предусмотренных пунктом 3.6 Поряд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- информиру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- о вопросах, явившихся причинами проведения публичного мероприятия, органы государственной власти и местного самоуправления, которым данные вопросы адресуютс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- о проведении публичного мероприятия в целях обеспечения общественного порядка и безопасности граждан при проведении публичного мероприятия органы внутренних де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FF0000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- о проведении публичного мероприятия уполномоченный орган Ханты-Мансийского автономного округа - Югры, осуществляющий функции по реализации единой государственной политики в сфере обеспечения прав граждан на проведение публичных мероприятий (далее - уполномоченный орган Ханты-Мансийского автономного округа – Югры)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3.2. Комиссия наделена правами: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- запрашивать от органов местного самоуправления Нефтеюганского района, организаций и граждан информацию и документы, необходимые для рассмотрения уведомлений о проведении публичных мероприятий в рамках полномочий Комиссии (далее - материалы к уведомлениям)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 xml:space="preserve">- приглашать на заседания Комиссии должностных лиц и граждан </w:t>
        <w:br/>
        <w:t>для получения сведений по вопросам, относящимся к их компетенции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 xml:space="preserve">- взаимодействовать с органами государственной власти и местного      самоуправления, организациями и гражданами по вопросам, относящимся </w:t>
        <w:br/>
        <w:t>к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  <w:t xml:space="preserve">4. Состав Комиссии, полномочия председателя, секретар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  <w:t>и членов Коми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4.1. В состав Комиссии входят председатель, заместитель председателя, секретарь и члены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4.2. Председатель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- организует работу Комиссии и обеспечивает своевременное решение вопросов, отнесенных к компетенции Комисс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- назначает дату, время, место проведения и повестку дня заседания Комисс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- подписывает извещения о дате, времени и месте проведения заседаний Комиссии; протоколы заседаний Комиссии и выписки из них; адресованные    организаторам публичных мероприятий уведомления на основании принятых решений Комиссии; запросы Комиссии в адрес органов государственной власти   и местного самоуправления, организаций и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 xml:space="preserve">- дает отдельные поручения, обязательные для исполнения, секретарю </w:t>
        <w:br/>
        <w:t>и членам Комиссии по вопросам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- принимает решение об участии в заседании Комиссии организатора публичного мероприятия, его представителя, а также работников органов государственной власти и местного самоуправления, представителей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- ведет заседания Комисс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- принимает решение о ведении на заседаниях Комиссии аудиозапис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едставляет Комиссию в отношениях с органами государственной власти и местного самоуправления, организациями и граждан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- рассматривает обращения физических и юридических лиц, органов     государственной власти и местного самоуправления по вопросам проведения публичных мероприятий на территории поселения, дает ответы на указанные обращ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- вносит Главе поселения предложения об изменении персонального состава Комиссии, о внесении изменений в настоящее Положение, Порядок, а также о подготовке новых муниципальных правовых актов в рамках полномочий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 xml:space="preserve">4.3. Секретарь Комисс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- осуществляет информационное и документационное обеспечение деятельности Комиссии, в том числе хранение и учет уведомлений о проведении публичных мероприятий, материалов к уведомлениям и документов Комисс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 xml:space="preserve">- извещает членов Комиссии о дате, времени, месте проведения и повестке дня заседания Комиссии, обеспечивает ознакомление лиц, входящих в состав Комиссии, с уведомлениями о проведении публичных мероприятий и материалами </w:t>
        <w:br/>
        <w:t xml:space="preserve">к уведомле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 xml:space="preserve">- направляет копии уведомлений о проведении публичных мероприятий </w:t>
        <w:br/>
        <w:t>в уполномоченный орган Ханты-Мансийского автономного округа – Югры,         правоохранительные органы, органы государственной власти или местного самоуправления, которым адресуются вопросы, явившиеся причинами проведения публичного мероприят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- по решению председателя Комиссии приглашает организатора публичного мероприятия принять участие в заседании Комиссии, уведомляет его о дате, времени и месте проведения заседания Комисс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- ведет и подписывает протокол заседания Комисс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- готовит в соответствии с принятым решением Комиссии проект распоряжения администрации поселения о согласовании проведения публичного мероприятия и назначении уполномоченных представителей администрации поселения при его проведении, проекты адресованных организаторам публичных мероприятий уведомлений на основании принятых решений Комиссии, проекты запросов органам государственной власти и местного самоуправления, организациям и граждан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- вручает или направляет копии распоряжений администрации поселения о согласовании проведения публичного мероприятия и назначении уполномоченных представителей администрации поселения при его проведении, уведомления Комиссии и иные документы организаторам публичного мероприятия и заинтересованным лиц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 xml:space="preserve">- выполняет иные поручения председателя Коми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4.4. Член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 xml:space="preserve">- знакомится с уведомлениями о проведении публичных мероприятий,      материалами к уведомлениям и документами Комисс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- участвует в рассмотрении уведомлений о проведении публичны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- задает вопросы организаторам публичных мероприятий с разрешения председательствующего на заседании Комисс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- исполняет поручения председателя Комисс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 xml:space="preserve">- вносит предложения по вопросам деятельности Коми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  <w:t>5. Порядок организации работы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5.1. Возглавляет работу Комиссии и координирует ее деятельность председатель Комиссии. 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5.2. В случае отсутствия члена Комиссии в заседании принимает участие лицо, исполняющее его должностные обязанности по основному месту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5.3. Заседание Комиссии проводится в течение трех дней со дня регистрации уведомления о проведении публичного мероприятия, а при подаче уведомления о проведении пикетирования группой лиц менее чем за пять дней до дня его проведения – в день его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5.4. По решению председательствующего на заседании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- в заседании Комиссии могут принимать участие организатор публичного мероприятия, его представитель, а также работники органов государственной власти и местного самоуправления, представители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 xml:space="preserve">- на заседании Комиссии может вестись аудиозапись, которая хранится </w:t>
        <w:br/>
        <w:t>в течение одного года. В случае ведения аудиозаписи члены Комиссии и приглашенные лица уведомляются об этом председательствующим на заседании Комиссии до объявления повестки дня засед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536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ложению о комиссии </w:t>
        <w:br/>
        <w:t>по рассмотрению уведомлений</w:t>
        <w:br/>
        <w:t xml:space="preserve">о проведении публичных мероприятий </w:t>
        <w:br/>
        <w:t xml:space="preserve">на территории сельского поселения  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сть-Юган</w:t>
      </w:r>
    </w:p>
    <w:p>
      <w:pPr>
        <w:pStyle w:val="Normal"/>
        <w:suppressAutoHyphens w:val="true"/>
        <w:spacing w:lineRule="auto" w:line="240" w:before="0" w:after="0"/>
        <w:ind w:left="4395" w:firstLine="58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разец бланка комисс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рассмотрению уведомлений о проведении публичных мероприят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территории сельского поселения  Усть-Юган</w:t>
      </w:r>
    </w:p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40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  <w:lang w:eastAsia="ru-RU"/>
        </w:rPr>
        <w:t xml:space="preserve">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по рассмотрению уведомлений о проведении публичных мероприят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на территории сельского поселения   Усть-Ю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4"/>
          <w:lang w:eastAsia="ru-RU"/>
        </w:rPr>
        <w:t>адрес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24"/>
          <w:lang w:eastAsia="ru-RU"/>
        </w:rPr>
        <w:t xml:space="preserve">Телефон: __________________, электронная почта: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02280" cy="54038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________________________ 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На № __________________ от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2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________________________ №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На № __________________ от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firstLine="467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ельского  поселения Усть-Юган</w:t>
      </w:r>
    </w:p>
    <w:p>
      <w:pPr>
        <w:pStyle w:val="Normal"/>
        <w:suppressAutoHyphens w:val="true"/>
        <w:spacing w:lineRule="auto" w:line="240" w:before="0" w:after="0"/>
        <w:ind w:firstLine="467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т </w:t>
      </w:r>
      <w:r>
        <w:rPr>
          <w:rFonts w:cs="Arial" w:ascii="Arial" w:hAnsi="Arial"/>
          <w:bCs/>
          <w:sz w:val="26"/>
          <w:szCs w:val="26"/>
          <w:u w:val="single"/>
        </w:rPr>
        <w:t xml:space="preserve">30.10.2019 </w:t>
      </w:r>
      <w:r>
        <w:rPr>
          <w:rFonts w:cs="Arial" w:ascii="Arial" w:hAnsi="Arial"/>
          <w:bCs/>
          <w:sz w:val="26"/>
          <w:szCs w:val="26"/>
        </w:rPr>
        <w:t xml:space="preserve">№ </w:t>
      </w:r>
      <w:r>
        <w:rPr>
          <w:rFonts w:cs="Arial" w:ascii="Arial" w:hAnsi="Arial"/>
          <w:bCs/>
          <w:sz w:val="26"/>
          <w:szCs w:val="26"/>
          <w:u w:val="single"/>
        </w:rPr>
        <w:t>179-па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и по рассмотрению уведомлений о проведении публичных мероприятий на территории сельского поселения Усть-Юг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Щербакова                                           -   заместитель Главы поселения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талия Александровна                          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линина                                             -  делопроизводитель МКУ «АХС сп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лена Владимировна                              Усть-Юган», секретарь комисс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гомолова                                          - начальник организационно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рина Николаевна                                 правового отдел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вьялова                                            -  специалист по комплексно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Ирина Александровна                            безопасности МКУ «АХС сп Усть-Юган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итель                                     - по согласованию. 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а Министерства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утренних дел РФ по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ому району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1:00Z</dcterms:created>
  <dc:creator>Митюкляева Алла Вячеславовна</dc:creator>
  <dc:description/>
  <cp:keywords/>
  <dc:language>en-US</dc:language>
  <cp:lastModifiedBy>Секретарь</cp:lastModifiedBy>
  <cp:lastPrinted>2019-10-31T10:05:00Z</cp:lastPrinted>
  <dcterms:modified xsi:type="dcterms:W3CDTF">2019-10-31T06:06:00Z</dcterms:modified>
  <cp:revision>10</cp:revision>
  <dc:subject/>
  <dc:title/>
</cp:coreProperties>
</file>