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3780" w:leader="none"/>
        </w:tabs>
        <w:spacing w:before="0" w:after="28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96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bullet2gifbullet1gif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sonormalbullet2gifbullet2gifbullet1gif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3.07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117-п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 xml:space="preserve">О назначении общественных обсуждений </w:t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 xml:space="preserve">по проекту решения Совета депутатов сельского поселения Усть-Юган </w:t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03.09.2018 № 387 «Об утверждении правил благоустройства территории муниципального образования 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» (в редакции от 26.04.2019 № 57)»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</w:t>
      </w:r>
      <w:r>
        <w:rPr>
          <w:rFonts w:cs="Arial" w:ascii="Arial" w:hAnsi="Arial"/>
          <w:color w:val="000000"/>
          <w:sz w:val="26"/>
          <w:szCs w:val="26"/>
        </w:rPr>
        <w:t>статьёй 5.1 Градостроительного кодекса Российской Федерации,</w:t>
      </w:r>
      <w:r>
        <w:rPr>
          <w:rFonts w:cs="Arial" w:ascii="Arial" w:hAnsi="Arial"/>
          <w:sz w:val="26"/>
          <w:szCs w:val="26"/>
        </w:rPr>
        <w:t xml:space="preserve"> статьёй</w:t>
      </w:r>
      <w:r>
        <w:rPr>
          <w:rFonts w:cs="Arial" w:ascii="Arial" w:hAnsi="Arial"/>
          <w:color w:val="000000"/>
          <w:sz w:val="26"/>
          <w:szCs w:val="26"/>
        </w:rPr>
        <w:t xml:space="preserve"> 28 Федерального Закона от 06.10.2003 № 131-ФЗ «Об общих принципах организации местного самоуправления в Российской        Федерации», статьёй 7 Устава муниципального образования сельское          поселение Усть-Юган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Назначить общественные обсуждения по проекту решения Совета депутатов сельского поселения Усть-Юган «О внесении изменений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6.04.2019 № 57)» (далее - Проект) согласно приложению к настоящему постановлению.</w:t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ab/>
        <w:t>2. Разместить оповещение о начале общественных обсуждений по Проекту в бюллетене «Усть-Юганский вестник» и официальном сайте органов местного самоуправления сельского поселения Усть-Юган в сети Интернет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Проект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Установить срок проведения общественных обсуждений с 03.07.2019 по 03.08.2019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Определить органом, уполномоченным на проведение общественных обсуждений, администрацию сельского поселения Усть-Юган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По результатам общественных обсуждений подготовить протокол и заключение о результатах общественных обсуждений, который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ab/>
        <w:t>7. Определить местом приёма предложений и замечаний по Проект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исьменной форме – приемную администрации сельского поселения Усть-Юган, расположенную по адресу: п. Усть-Юган, строение 5, контактный телефон: 8-(3463)-316037, адрес электронной почт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ust-yugan@mail.ru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официального сайта администрации сельского поселения Усть-Юган www.ust-ugan.ru.</w:t>
      </w:r>
    </w:p>
    <w:p>
      <w:pPr>
        <w:pStyle w:val="NoSpacing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8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        </w:t>
      </w:r>
    </w:p>
    <w:p>
      <w:pPr>
        <w:pStyle w:val="NoSpacing"/>
        <w:ind w:right="-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9. Контроль за исполнением 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Н.А. Щербакова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8:00Z</dcterms:created>
  <dc:creator>Т.Ю.Николаева</dc:creator>
  <dc:description/>
  <cp:keywords/>
  <dc:language>en-US</dc:language>
  <cp:lastModifiedBy>On</cp:lastModifiedBy>
  <cp:lastPrinted>2019-07-02T10:52:00Z</cp:lastPrinted>
  <dcterms:modified xsi:type="dcterms:W3CDTF">2019-07-03T06:11:00Z</dcterms:modified>
  <cp:revision>24</cp:revision>
  <dc:subject/>
  <dc:title/>
</cp:coreProperties>
</file>