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016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_28.06.2019__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13-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федеральную информационную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ную систему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8.12.2013 № 443-ФЗ «</w:t>
      </w:r>
      <w:r>
        <w:rPr>
          <w:rFonts w:cs="Arial" w:ascii="Arial" w:hAnsi="Arial"/>
          <w:color w:val="22272F"/>
          <w:sz w:val="26"/>
          <w:szCs w:val="26"/>
          <w:shd w:fill="FFFFFF" w:val="clear"/>
        </w:rPr>
        <w:t>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6"/>
          <w:szCs w:val="26"/>
        </w:rPr>
        <w:t>», в ходе выполнения первоочередных мероприятий по подготовке к проведению Всероссийской переписи населения 2020 года, в целях актуализации списка адресов из федеральной информационной адресной системы с адресным реестром муниципального образования сельское поселение Усть-Юган п о с т а н о в л я ю:</w:t>
      </w:r>
    </w:p>
    <w:p>
      <w:pPr>
        <w:pStyle w:val="Normal"/>
        <w:tabs>
          <w:tab w:val="clear" w:pos="708"/>
          <w:tab w:val="left" w:pos="6237" w:leader="none"/>
        </w:tabs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Удалить следующие несуществующие адресные объекты: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 п. Усть-Юган, улица квартал 1-1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 п. Усть-Юган, улица квартал 1-2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3. п. Усть-Юган, улица Югорская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4. п. Усть-Юган, территория Садоводческого товарищества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5. п. Усть-Юган, улица ПЧ-31;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6. п. Юганская Обь, улица ПЧ-3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Специалисту по благоустройству Урсатий Дарье Игоревне внести информацию в федеральную информационную адресную систему (ФИАС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Контроль за выполнением постановления оставляю за собой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1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 поселения                                                         В.А. Мякишев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3:00Z</dcterms:created>
  <dc:creator>LMoskovkina</dc:creator>
  <dc:description/>
  <cp:keywords/>
  <dc:language>en-US</dc:language>
  <cp:lastModifiedBy>On</cp:lastModifiedBy>
  <cp:lastPrinted>2019-06-27T14:15:00Z</cp:lastPrinted>
  <dcterms:modified xsi:type="dcterms:W3CDTF">2019-07-01T06:05:00Z</dcterms:modified>
  <cp:revision>9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