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5778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8.06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12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б аннулировании адресов объектов адресации на территор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13 № 443-ФЗ «</w:t>
      </w:r>
      <w:r>
        <w:rPr>
          <w:rFonts w:cs="Arial" w:ascii="Arial" w:hAnsi="Arial"/>
          <w:color w:val="22272F"/>
          <w:sz w:val="26"/>
          <w:szCs w:val="26"/>
          <w:shd w:fill="FFFFFF" w:val="clear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6"/>
          <w:szCs w:val="26"/>
        </w:rPr>
        <w:t>», постановлением Правительства Российской Федерации от 19.11.2014 № 1221 «Об утверждении правил присвоения, и аннулирования адресов», постановлением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Усть-Юган», в ходе выполнения первоочередных мероприятий по подготовке к проведению Всероссийской переписи населения 2020 года, п о с т а н о в л я ю: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а несуществующих адресных объектов: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1. п. Юганская Обь, улица Тобольская, дом 29а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п. Юганская Обь, улица Тобольская, дом 29в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Считать утратившим силу постановление Администрации сельского поселения Усть-Юган от 26.02.2009 № 12 «О присвоении почтового адреса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Специалисту по благоустройству Урсатий Дарье Игоревне внести соответств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 федеральную информационную адресную систему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в адресный реестр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 поселения                                                         В.А. Мякишев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LMoskovkina</dc:creator>
  <dc:description/>
  <cp:keywords/>
  <dc:language>en-US</dc:language>
  <cp:lastModifiedBy>On</cp:lastModifiedBy>
  <cp:lastPrinted>2019-06-27T14:17:00Z</cp:lastPrinted>
  <dcterms:modified xsi:type="dcterms:W3CDTF">2019-07-01T06:06:00Z</dcterms:modified>
  <cp:revision>9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