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Усть-Юган от 17.05.2019 № 83-па «О создании комиссии по проведению Всероссийской переписи населения 2020 года на территори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»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В соответствии с Федеральным законом от 25.01.2002 № 8-ФЗ «О всероссийской переписи населения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постановлением губернатора ханты-Мансийского автономного округа-Югры от 18.04.2019 № 24 «О комиссии Ханты-Мансийского автономного округа – Югры по проведению Всероссийской переписи населения 2020 года», п о с т а н о в л я ю: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Cs/>
          <w:i/>
          <w:sz w:val="26"/>
          <w:szCs w:val="26"/>
          <w:lang w:eastAsia="en-US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. Внести изменения в </w:t>
      </w:r>
      <w:r>
        <w:rPr>
          <w:rFonts w:cs="Arial" w:ascii="Arial" w:hAnsi="Arial"/>
          <w:bCs/>
          <w:sz w:val="26"/>
          <w:szCs w:val="26"/>
        </w:rPr>
        <w:t>постановление администрации сельского поселения Усть-Юган от 17.05.2019 № 83-па «О создании комиссии по проведению Всероссийской переписи населения 2020 года на территории сельского поселения Усть-Юган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 Приложение №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В.А. Мякишев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сель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Усть-Юган</w:t>
      </w:r>
    </w:p>
    <w:p>
      <w:pPr>
        <w:pStyle w:val="Normal"/>
        <w:ind w:left="567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28.06.2019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11-па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Состав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Комиссии по проведению Всероссийской переписи населения 2020 года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на территории сельского поселения Усть-Юган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Мякишев Владимир Анатольевич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Глава сельского поселения Усть-Юган, председатель Комиссии;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Щербакова Наталия Александров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 заместитель Главы поселения, заместитель председателя Комиссии;</w:t>
            </w:r>
          </w:p>
          <w:p>
            <w:pPr>
              <w:pStyle w:val="Normal"/>
              <w:ind w:right="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Богомолова Ирина Николаев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- начальник организационно-правого                                                       отдела администрации сельского                                                      поселения Усть-Юган, секретарь Комиссии;    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Шестопалова И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- специалист адресно-справочной работы МКУ «АХС сп Усть-Юга», член Комиссии; 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Юмагузина Роза Салаватовна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тарший фельдшер амбулатории поселка Юганская Обь БУ «Нефтеюганская районная больница (по согласованию)  член Комиссии;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брамова Инна Анатольевн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директор НРМОБУ «Усть-Юганской СОШ» (по согласованию), член Комиссии;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арукшин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иректор НРМОБУ «Обь-Юганской СОШ» (по согласованию), член Комиссии;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орова Елена Викторовна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ведующа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лиалом п. Юганская Обь  БУ ХМАО-Югры «НКЦСОН»</w:t>
            </w:r>
          </w:p>
          <w:p>
            <w:pPr>
              <w:pStyle w:val="Normal"/>
              <w:ind w:right="1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(по согласованию), член   Комиссии;  </w:t>
            </w:r>
          </w:p>
          <w:p>
            <w:pPr>
              <w:pStyle w:val="Normal"/>
              <w:ind w:right="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частковый уполномоченный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 (по согласованию), член Комиссии.</w:t>
            </w:r>
          </w:p>
          <w:p>
            <w:pPr>
              <w:pStyle w:val="Normal"/>
              <w:ind w:right="1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User</dc:creator>
  <dc:description/>
  <cp:keywords/>
  <dc:language>en-US</dc:language>
  <cp:lastModifiedBy>On</cp:lastModifiedBy>
  <cp:lastPrinted>2019-07-01T11:25:00Z</cp:lastPrinted>
  <dcterms:modified xsi:type="dcterms:W3CDTF">2019-07-01T06:25:00Z</dcterms:modified>
  <cp:revision>76</cp:revision>
  <dc:subject/>
  <dc:title/>
</cp:coreProperties>
</file>