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984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6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инвентариз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ъектов недвижимого имущества и земельных участков, находящихс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бственности (пользовании) юридических лиц и индивидуальны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принимателей, а так же частных домовладений для опред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егающих территорий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Fonts w:cs="Arial" w:ascii="Arial" w:hAnsi="Arial"/>
          <w:color w:val="22272F"/>
          <w:sz w:val="26"/>
          <w:szCs w:val="26"/>
          <w:shd w:fill="FFFFFF" w:val="clear"/>
        </w:rPr>
        <w:t>аконом Ханты - Мансийского автономного округа - Югры от 22.12.2018 № 116-оз</w:t>
      </w:r>
      <w:r>
        <w:rPr>
          <w:rFonts w:cs="Arial" w:ascii="Arial" w:hAnsi="Arial"/>
          <w:color w:val="22272F"/>
          <w:sz w:val="26"/>
          <w:szCs w:val="26"/>
        </w:rPr>
        <w:t xml:space="preserve"> </w:t>
      </w:r>
      <w:r>
        <w:rPr>
          <w:rFonts w:cs="Arial" w:ascii="Arial" w:hAnsi="Arial"/>
          <w:color w:val="22272F"/>
          <w:sz w:val="26"/>
          <w:szCs w:val="26"/>
          <w:shd w:fill="FFFFFF" w:val="clear"/>
        </w:rPr>
        <w:t>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</w:t>
      </w:r>
      <w:r>
        <w:rPr>
          <w:rFonts w:cs="Arial" w:ascii="Arial" w:hAnsi="Arial"/>
          <w:sz w:val="26"/>
          <w:szCs w:val="26"/>
        </w:rPr>
        <w:t xml:space="preserve">, во исполнение пункта 2.2.2 протокола от 30.04.2019 № 33 совместного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и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, руководствуясь Решением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9.04.2019 № 57), Уставом муниципального образования сельского поселения Усть-Юган    </w:t>
      </w:r>
      <w:r>
        <w:rPr>
          <w:rFonts w:eastAsia="Times New Roman"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Утвердить состав рабочей группы по проведению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, а так же частных домовладений для определения прилегающих территорий на территории муниципального образования сельское поселение Усть-Юган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твердить график проведения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, а так же частных домовладений для определения прилегающих территорий на территории муниципального образования сельское поселение Усть-Юган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порядок проведения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, а так же частных домовладений для определения прилегающих территорий на территории муниципального образования сельское поселение Усть-Юган в соответствии с приложением № 3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В.А. Мякишев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.06.2019 № 110-п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чей группы по проведению инвентаризации объектов недвижим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а и земельных участков, находящихся в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(пользовании) юридических лиц и индивидуальных предпринимателей, а так же частных домовладений для определения прилегающих территор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65"/>
        <w:gridCol w:w="637"/>
      </w:tblGrid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Мякиш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Глава сельского поселения Усть-Юга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Наталия Александровна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заместитель Главы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поселения Усть-Юга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заместитель председателя комисс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Урса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Дарья Игор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Светла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- специалист по благоустройств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и землепользован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специалист по имуществу, секретарь комисси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Ряпо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Гал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директор МКУ «Административно-хозяйственная служба с.п. Усть-Юган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3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Депутат Совета депутатов сельского поселения Усть-Юг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- по согласова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.06.2019 № 110-п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ведения инвентаризации объектов недвижимого имущества и земельных участков, находящихся в собственности (пользовании) юридических лиц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и индивидуальных предпринимателей, а так же частных домовладений для определения прилегающих территорий на территории муниципальн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я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сельское поселение 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7.2019-15.07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я инвентаризации объектов недвижимого имущества и земельных участков частных домовладений на территории муниципального образования сельское поселение 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7.2019-12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 и обобщение данных полученных в результате натурного обследования объектов недвижимого имущества и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8.2019-30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схемы границ прилегающ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19-15.09.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8"/>
        <w:ind w:firstLine="60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.06.2019 № 110-па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ок проведения инвентариз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ъектов недвижимого имущества и земельных участков, находящихс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бственности (пользовании) юридических лиц и индивидуальны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принимателей, а так же частных домовладений для опред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илегающих территорий на территории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Усть-Юга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вентаризация объектов недвижимого имущества и земельных участков территорий муниципального образования сельское поселение Усть-Юган (далее – муниципальное образование) проводится в два этапа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вый этап – инвентаризации объектов недвижимого имущества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торой этап – инвентаризации объектов недвижимого имущества и земельных участков частных домовладений на территории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вентаризация проводится в соответствии с графиком, утверждаемым администрацией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рафик не позднее 5 рабочих дней с момента утверждения подлежит опубликованию (обнародованию) в бюллетене «Усть-Юганский вестник» и размещению на официальном сайте органов местного самоуправления в сети Интернет и доводится до управляющих организаций, ТСЖ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вентаризация осуществляется комиссией, создаваемой администрацией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участия в инвентаризации с учетом вида инвентаризуемой территории приглаша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ставители собственников помещений в МКД, уполномоченные на участие в работе комиссии решением общего собрания собственник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ставители организаций, осуществляющих управление МКД, территории которых подлежат инвентаризац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лица либо представители лиц, в чьем ведении (на правах собственности, пользования, аренды и т.п.) находятся территор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едставители иных заинтересованных организаци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вентаризация проводится путем натурного обследования территорий и расположенных на ней элемент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итогам проведения инвентаризации составляется схема границ прилегающих территори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хема границ прилегающих территорий формируется с учетом следующих особенностей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не допускается пересечение границ территорий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не допускается установление границ территорий, приводящее к образованию неучтенных объект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схема территории, находящейся в ведении юридических лиц и индивидуальных предпринимателей, должна содержать информацию об объектах недвижимого имущества, объектах незавершенного строительства, их состоян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хема границ прилегающих территорий должна содержать следующие требования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адреса зданий, строений, сооружений, земельных участков, в отношении которых устанавливаются границы прилегающей территории (при наличии адресов) либо обозначением месторасположения данных объектов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схематическое изображение границ зданий, строений, сооружений, земельных участков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схематическое изображение минимальных и максимальных границ территорий, прилегающих к зданиям, строениям, сооружениям, земельным участкам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- перечень элементов благоустройства, попадающих в границы прилегающей территории (при наличии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ледующая актуализация схема границ прилегающих территорий должна проводиться не реже одного раза в 5 лет с момента проведения первичной (предыдущей) инвентаризации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2:00Z</dcterms:created>
  <dc:creator>User</dc:creator>
  <dc:description/>
  <cp:keywords/>
  <dc:language>en-US</dc:language>
  <cp:lastModifiedBy>On</cp:lastModifiedBy>
  <cp:lastPrinted>2019-06-27T12:18:00Z</cp:lastPrinted>
  <dcterms:modified xsi:type="dcterms:W3CDTF">2019-06-27T07:18:00Z</dcterms:modified>
  <cp:revision>17</cp:revision>
  <dc:subject/>
  <dc:title/>
</cp:coreProperties>
</file>