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560"/>
      </w:tblGrid>
      <w:tr>
        <w:trPr>
          <w:trHeight w:val="337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-па-нпа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от 11.12.2017 № 192-п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го регламента предостав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услуги «Предоставление информации об объектах недвижимого имущества,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ходящихся в муниципальной собственности  предназначенных для сдачи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ренду» (в редакции от 29.05.2018 № 107-п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right="-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,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right="-8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Усть-Юган от 11.12.2017 № 192-п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 Административного регламента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услуги «Предоставление информации об объектах недвижимого имущества, находящихся в муниципальной собственности предназначенных для сдачи в аренду» (в редакции от 29.05.2018 № 107-па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абзаце 4 пункта 5.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2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здел 5 дополнить абзацами следующего содержания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случае признания жалобы подлежащей удовлетворению в ответе заявителю, указанном в части 8  статьи 11.2  Федерального закона от 27.07.2010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  <w:bookmarkStart w:id="0" w:name="P003A"/>
      <w:bookmarkEnd w:id="0"/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части 8  статьи 11.2 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</w:t>
      </w:r>
      <w:r>
        <w:rPr>
          <w:sz w:val="28"/>
          <w:szCs w:val="28"/>
        </w:rPr>
        <w:t xml:space="preserve">                      В.А. Мякише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ing2Char">
    <w:name w:val="Heading 2 Char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User</dc:creator>
  <dc:description/>
  <cp:keywords/>
  <dc:language>en-US</dc:language>
  <cp:lastModifiedBy>User</cp:lastModifiedBy>
  <cp:lastPrinted>2019-04-11T17:14:00Z</cp:lastPrinted>
  <dcterms:modified xsi:type="dcterms:W3CDTF">2019-04-12T06:05:00Z</dcterms:modified>
  <cp:revision>37</cp:revision>
  <dc:subject/>
  <dc:title>                                                       </dc:title>
</cp:coreProperties>
</file>