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8" w:hanging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</w:t>
      </w:r>
      <w:r>
        <w:rPr>
          <w:rFonts w:cs="Arial" w:ascii="Arial" w:hAnsi="Arial"/>
          <w:color w:val="000000"/>
          <w:sz w:val="26"/>
          <w:szCs w:val="26"/>
          <w:u w:val="single"/>
        </w:rPr>
        <w:t>10.04.2019</w:t>
      </w:r>
      <w:r>
        <w:rPr>
          <w:rFonts w:cs="Arial" w:ascii="Arial" w:hAnsi="Arial"/>
          <w:color w:val="000000"/>
          <w:sz w:val="26"/>
          <w:szCs w:val="26"/>
        </w:rPr>
        <w:t xml:space="preserve">_                                                                                        № 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53-па-нпа </w:t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color w:val="000000"/>
        </w:rPr>
        <w:t xml:space="preserve">п. </w:t>
      </w:r>
      <w:r>
        <w:rPr>
          <w:color w:val="000000"/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Юган от 09.01.2018 № 07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своение объекту адресации адре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улированию его адреса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» (в редакции от 23.05.2018 № 103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В соответствии с Федеральными законами от 27.07.2010 </w:t>
      </w:r>
      <w:hyperlink r:id="rId3">
        <w:r>
          <w:rPr>
            <w:rStyle w:val="InternetLink"/>
            <w:iCs/>
            <w:sz w:val="28"/>
            <w:szCs w:val="28"/>
          </w:rPr>
          <w:t>№ 210-ФЗ</w:t>
        </w:r>
      </w:hyperlink>
      <w:r>
        <w:rPr>
          <w:i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sz w:val="28"/>
          <w:szCs w:val="28"/>
        </w:rPr>
        <w:t>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остановлением Правительства Российской Федерации от 21.12.2018 № 1622 «О внесении изменений и признание утратившими силу некоторых актов Правительства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сельского поселения Усть-Юган п о с т а н о в л я ю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Усть-Юган от 09.01.2018 № 07-па «Об утверждении Административного регламента предоставления муниципальной услуги «Присвоение объекту адресации адреса, аннулированию его адреса на территории муниципального образования сельского поселения Усть-Юган» (в редакции от 23.05.2018 № 103-п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7 пункта 1.2.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бзац 4 пункта 5.2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«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1 пункта 5.1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5.8 подпунктами 5.8.1, 5.8.2 следующего содержания:</w:t>
      </w:r>
    </w:p>
    <w:p>
      <w:pPr>
        <w:pStyle w:val="Formattext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8.1. В случае признания жалобы подлежащей удовлетворению в ответе заявителю, указанном в части 5 настоящего Административно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 </w:t>
      </w:r>
      <w:bookmarkStart w:id="0" w:name="P003A"/>
      <w:bookmarkEnd w:id="0"/>
    </w:p>
    <w:p>
      <w:pPr>
        <w:pStyle w:val="Formattext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5.8.2. В случае признания жалобы не подлежащей удовлетворению в ответе заявителю, указанном в части 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В.А. Мякиш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tLeast" w:line="330" w:before="0" w:after="72"/>
      <w:ind w:firstLine="450"/>
      <w:jc w:val="both"/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4:00Z</dcterms:created>
  <dc:creator>Customer</dc:creator>
  <dc:description/>
  <cp:keywords/>
  <dc:language>en-US</dc:language>
  <cp:lastModifiedBy>User</cp:lastModifiedBy>
  <cp:lastPrinted>2019-04-08T17:31:00Z</cp:lastPrinted>
  <dcterms:modified xsi:type="dcterms:W3CDTF">2019-04-10T09:36:00Z</dcterms:modified>
  <cp:revision>11</cp:revision>
  <dc:subject/>
  <dc:title>РОССИЙСКАЯ ФЕДЕРАЦИЯ</dc:title>
</cp:coreProperties>
</file>