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Муниципальное образование сельское поселение Усть-Юган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Нефтеюганский район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Ханты-Мансийский автономный округ – Югра</w:t>
      </w:r>
    </w:p>
    <w:p>
      <w:pPr>
        <w:pStyle w:val="Normal"/>
        <w:widowControl/>
        <w:autoSpaceDE w:val="true"/>
        <w:spacing w:lineRule="auto" w:line="276" w:before="0" w:after="200"/>
        <w:ind w:right="18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  <w:t>АДМИНИСТРАЦИЯ СЕЛЬСКОГО ПОСЕЛЕН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  <w:t>УСТЬ-ЮГАН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right="18" w:hanging="0"/>
        <w:jc w:val="center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 </w:t>
      </w:r>
      <w:r>
        <w:rPr>
          <w:rFonts w:eastAsia="Times New Roman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ind w:right="18" w:hanging="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7.02.2019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33-па</w:t>
      </w:r>
      <w:r>
        <w:rPr>
          <w:rFonts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  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мероприятиях по подготовке к паводковому периоду 2019 год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и предупреждению негативных явлений, связанных с половодьем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на территории сельского поселения Усть-Юган</w:t>
      </w:r>
    </w:p>
    <w:p>
      <w:pPr>
        <w:pStyle w:val="Normal"/>
        <w:ind w:firstLine="54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eastAsia="ru-RU"/>
        </w:rPr>
        <w:t>в целях обеспечения безопасности населения в период ледохода и весенних паводков, предотвращения фактов материального ущерба  п о с т а н о в л я ю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1. Утвердить План мероприятий по подготовке к паводкому периоду 2019 года и предупреждению негативных явлений, связанных с половодьем на территории сельского поселения Усть-Юган  (далее – План) согласно приложению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2. Специалисту по комплексной  безопасности  Завьяловой И.А. в срок до 30.03.2019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Разработать памятки для населения с размещением на информационных стендах и в сети Интернет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Уточнить совместно с руководителями пунктов временного размещения (далее - ПВР) функциональные обязанности членов ПВР.</w:t>
      </w:r>
    </w:p>
    <w:p>
      <w:pPr>
        <w:pStyle w:val="ConsPlusNormal"/>
        <w:widowControl/>
        <w:tabs>
          <w:tab w:val="clear" w:pos="708"/>
          <w:tab w:val="left" w:pos="1190" w:leader="none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. Систематически информировать население сельского поселения о состоянии водоемов и складывающейся паводковой обстановк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предприятий, организаций и учреждений независимо от форм собственности, расположенных на территории сельского поселения Усть-Юган,  привести в готовность силы и средства, привлекаемые на выполнение противопаводковых мероприятий и проведение спасательных, аварийно-восстановительных работ в соответствии с Приложением.</w:t>
      </w:r>
    </w:p>
    <w:p>
      <w:pPr>
        <w:pStyle w:val="Normal"/>
        <w:widowControl/>
        <w:tabs>
          <w:tab w:val="clear" w:pos="708"/>
          <w:tab w:val="left" w:pos="568" w:leader="none"/>
          <w:tab w:val="left" w:pos="1190" w:leader="none"/>
        </w:tabs>
        <w:autoSpaceDE w:val="tru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4. Настоящее постановл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widowControl/>
        <w:tabs>
          <w:tab w:val="clear" w:pos="708"/>
          <w:tab w:val="left" w:pos="1190" w:leader="none"/>
        </w:tabs>
        <w:autoSpaceDE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5. Контроль за выполнением постановления оставляю за собой. </w:t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Глава поселения                                                               В.А. Мякишев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1049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27.02.2019 </w:t>
      </w:r>
      <w:r>
        <w:rPr>
          <w:rFonts w:cs="Arial" w:ascii="Arial" w:hAnsi="Arial"/>
          <w:sz w:val="26"/>
          <w:szCs w:val="26"/>
        </w:rPr>
        <w:t xml:space="preserve">  № </w:t>
      </w:r>
      <w:r>
        <w:rPr>
          <w:rFonts w:cs="Arial" w:ascii="Arial" w:hAnsi="Arial"/>
          <w:sz w:val="26"/>
          <w:szCs w:val="26"/>
          <w:u w:val="single"/>
        </w:rPr>
        <w:t xml:space="preserve"> 33-па    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по подготовке к паводкому периоду 2019 года и предупреждению негативных явлений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язанных с половодьем на территории сельского поселения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47"/>
        <w:gridCol w:w="2552"/>
        <w:gridCol w:w="4562"/>
        <w:gridCol w:w="1108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полн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сти корректировку планов действий по предупреждению и ликвидации последствий чрезвычайных ситуаций (далее - ЧС) природного и техног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миссия по чрезвычайным ситуациям и обеспечению пожарной безопасности (далее – КЧС и ОПБ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Уточнить районы вероятного затопления и организовать постоянный контроль за развитием паводковой обстан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C</w:t>
            </w:r>
            <w:r>
              <w:rPr>
                <w:rFonts w:cs="Arial" w:ascii="Arial" w:hAnsi="Arial"/>
                <w:sz w:val="26"/>
                <w:szCs w:val="26"/>
              </w:rPr>
              <w:t>пециалист по комплексной 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и уточнение сил и средств, привлекаемых для ликвидации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уководители предприятий, организаций и учреждений, специалист по комплексной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Завьялова И.А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Согласование порядка привлечения сил и средств для предотвращения и ликвидации ЧС в паводков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ЧС и ОПБ, специалист по комплексной без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оверка и приведение в готовность пунктов временного размещения (ПВР), определение маршрутов эвакуации, организация первоочередного жизнеобеспече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и ПВ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Корректировка схемы связи и оповещения руководящего со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C</w:t>
            </w:r>
            <w:r>
              <w:rPr>
                <w:rFonts w:cs="Arial" w:ascii="Arial" w:hAnsi="Arial"/>
                <w:sz w:val="26"/>
                <w:szCs w:val="26"/>
              </w:rPr>
              <w:t>пециалист по комплексной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Организовать в учебных заведениях сельского поселения Усть-Юган проведение занятий на тему: «Порядок действий в паводковый период и в случае угрозы затопления, правила безопасности на во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сти организационную и разъяснительную работу среди населения поселений о поведении в период вскрытия рек, прохождения ледохода и паво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C</w:t>
            </w:r>
            <w:r>
              <w:rPr>
                <w:rFonts w:cs="Arial" w:ascii="Arial" w:hAnsi="Arial"/>
                <w:sz w:val="26"/>
                <w:szCs w:val="26"/>
              </w:rPr>
              <w:t xml:space="preserve">пециалист по комплексной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Организовать мониторинг, сбор, обобщение и своевременную передачу донесений о паводковой обстановке и возможном обрушении береговой з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, июн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пециалист по комплексной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Создать необходимые запасы строительных материалов (щебень, песок, дорожная смесь и т.д.) для ликвидации угрозы размыва земляных пло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руководители предприятий, организаций и учрежд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бъектов жизнеобеспечения (электро-, тепло-, водоснабжения) на предмет безаварий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/>
            </w:pPr>
            <w:r>
              <w:rPr>
                <w:sz w:val="26"/>
                <w:szCs w:val="26"/>
              </w:rPr>
              <w:t>март-ма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редприятий,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и учрежд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Организовать информирование населения об угрозе возникновения затопления (обрушения береговой зоны) и правилах поведения при стихийных бедствиях на официальном сайте органов местного самоуправления сельского поселения Усть-Юган в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специалист по комплексной 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ивести в готовность силы и средства организаций и предприятий независимо от форм собственности, в случае необходимости для ликвидации угрозы стихийных бед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и предприятий, организаций и учрежд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В период резкого подъема воды организовать дежурство ответственных должностных лиц на территор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й, руководители предприятий, организаций и учреждений, КЧС и ОП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Организовать круглосуточное наблюдение за состоянием гидротехнических сооружений и уровнем воды. Осуществлять замеры уровня воды 2 раза в сутки в 9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и в 18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 xml:space="preserve">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пециалист по комплексной 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Информировать население о прохождении весеннего паводка, проводимой работе по защите населения и территории от ЧС, вызванных павод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пециалист по комплексной 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Обеспечение продуктами питания, предметами первой необходимости граждан, временно отселяемых из зоны подтопления (при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ководители предприятий, организаций и учреждений  в соответствии с соглаше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храны общественного порядка на пунктах временного размещения жителей, отселяемых из зоны возможного под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Д совместно с ОМВД  России по Нефтеюганскому райо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пунктов ПВР по распоряжению главы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В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11:00Z</dcterms:created>
  <dc:creator>User</dc:creator>
  <dc:description/>
  <cp:keywords/>
  <dc:language>en-US</dc:language>
  <cp:lastModifiedBy>User</cp:lastModifiedBy>
  <cp:lastPrinted>2019-03-04T17:21:00Z</cp:lastPrinted>
  <dcterms:modified xsi:type="dcterms:W3CDTF">2019-03-04T12:21:00Z</dcterms:modified>
  <cp:revision>20</cp:revision>
  <dc:subject/>
  <dc:title/>
</cp:coreProperties>
</file>