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.02.2019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зачислении победителей конкурса в резер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ческих кадров для замещения должност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службы в муниципальном образовании сельское поселение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0.12.2008 № 172-оз «О резервах управленческих кадров в Ханты-Мансийском автономном округе - Югре», постановлением администрации сельского поселения Усть-Юган от 03.11.2016 № 158-па «О резерве управленческих кадров для замещения должностей муниципальной службы в муниципальном образовании сельское поселение Усть-Юган», на основании протокола заседания комиссии при Главе сельского поселения Усть-Юган  по формированию и подготовке резерва управленческих кадров от 05.02.2019 № 2                                п о с т а н о в л я ю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Усть-Юган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В.А. Мякишев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06.02.2019_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26-п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бедители конкурса для включения в резер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1984"/>
        <w:gridCol w:w="467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и / функцио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дидаты для 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кадровый резерв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гозянская Еле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кбердина Венера Тан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DressNV</dc:creator>
  <dc:description/>
  <cp:keywords/>
  <dc:language>en-US</dc:language>
  <cp:lastModifiedBy>user</cp:lastModifiedBy>
  <cp:lastPrinted>2017-04-26T08:30:00Z</cp:lastPrinted>
  <dcterms:modified xsi:type="dcterms:W3CDTF">2019-02-08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