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5.02.2019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22-па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6"/>
          <w:szCs w:val="26"/>
        </w:rPr>
        <w:t>О введении особого противопожарного режим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4 Федерального закона от 06.10.2003 № 131-ФЗ «Об общих принципах местного самоуправления в Российской Федерации», 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сельского поселения Усть-Юган от 05.06.2017 № 83-па «О порядке введения особого противопожарного режима на территории сельского поселения Усть-Юган», в целях предупреждения возникновения пожаров, а также обеспечения безопасности людей в период аномально низких температур  на территории сельского поселения Усть-Юган,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ConsPlusNormal"/>
        <w:widowControl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 Ввести на территории сельского поселения Усть-Юган особый противопожарный режим с 05.02.2019 по 09.02.201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 Утвердить план мероприятий по предупреждению возникновения пожаров, а также травматизма и гибели при них людей на территории сельского поселения Усть-Юган, согласно приложению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Специалисту по комплексной безопасности Завьяловой И.А.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Организовать патрулирование территорий населенных пунктов патрульными группами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4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ind w:left="142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В.А. Мякишев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656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 постановлению администрации сельского поселения Усть-Юган </w:t>
      </w:r>
    </w:p>
    <w:p>
      <w:pPr>
        <w:pStyle w:val="Normal"/>
        <w:ind w:firstLine="5656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142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Усть-Юг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Доведение до сведения населения  информации 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 по комплексн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05.0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оведение разъяснительной работы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Специалист  по комплексной безопас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05.0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рганизация рейдов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о предупреждению пожаров, гибели и травматизма детей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по местам проживания неблагополучных и многодетных, в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иемных и опекаемых семьях</w:t>
            </w:r>
            <w:r>
              <w:rPr>
                <w:rFonts w:eastAsia="Calibri" w:cs="Arial" w:ascii="Arial" w:hAnsi="Arial"/>
                <w:sz w:val="26"/>
                <w:szCs w:val="26"/>
              </w:rPr>
              <w:t>, одиноких престарелых граждан, инвалидов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 по комплексн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05.0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Проведение разъяснительной работы с населением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 по комплексн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05.0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2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42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инятие мер к поддержанию в работоспособном состоянии источников противопожарного водоснабжения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42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 по комплексной безопасности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зам. главы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 05.0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09.02.201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3:00Z</dcterms:created>
  <dc:creator>KushevMA</dc:creator>
  <dc:description/>
  <cp:keywords/>
  <dc:language>en-US</dc:language>
  <cp:lastModifiedBy>User</cp:lastModifiedBy>
  <cp:lastPrinted>2019-02-05T14:54:00Z</cp:lastPrinted>
  <dcterms:modified xsi:type="dcterms:W3CDTF">2019-02-11T06:08:00Z</dcterms:modified>
  <cp:revision>26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