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8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  <w:lang w:val="en-US"/>
        </w:rPr>
        <w:tab/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6"/>
          <w:szCs w:val="25"/>
        </w:rPr>
      </w:pPr>
      <w:r>
        <w:rPr>
          <w:b/>
          <w:sz w:val="26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sz w:val="26"/>
        </w:rPr>
      </w:pP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17.01.2019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№ </w:t>
      </w:r>
      <w:r>
        <w:rPr>
          <w:rFonts w:cs="Arial" w:ascii="Arial" w:hAnsi="Arial"/>
          <w:sz w:val="26"/>
          <w:szCs w:val="26"/>
          <w:u w:val="single"/>
        </w:rPr>
        <w:t>07-па</w:t>
      </w:r>
    </w:p>
    <w:p>
      <w:pPr>
        <w:pStyle w:val="Normal"/>
        <w:ind w:right="18" w:hanging="0"/>
        <w:jc w:val="center"/>
        <w:rPr>
          <w:sz w:val="20"/>
          <w:szCs w:val="20"/>
        </w:rPr>
      </w:pPr>
      <w:r>
        <w:rPr/>
        <w:t xml:space="preserve">с.п. </w:t>
      </w:r>
      <w:r>
        <w:rPr>
          <w:sz w:val="20"/>
          <w:szCs w:val="20"/>
        </w:rPr>
        <w:t>Усть-Юган</w:t>
      </w:r>
      <w:r>
        <w:rPr>
          <w:rFonts w:cs="Arial" w:ascii="Arial" w:hAnsi="Arial"/>
          <w:sz w:val="26"/>
          <w:szCs w:val="26"/>
          <w:u w:val="single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ind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аннулировании адресов объектов адресации на территории </w:t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го образования сельское поселение Усть-Юган</w:t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19.11.2014 № 1221 «Об утверждении правил присвоения, и аннулирования адресов», постановления администрации сельского поселения Усть-Юган от 09.01.2018 № 07-па «Об утверждении административного регламента предоставления муниципальной услуги «Присвоение, изменение и аннулирование адресов объектам адресации на территории муниципального образования сельское поселение Усть-Юган», распоряжения администрации сельского поселения Усть-Юган от 15.01.2016г №05-ра «О признании многоквартирных домов аварийными и подлежащими сносу», на основании акта обследования в целях представления в орган регистрации прав заявления о снятии с учета сооружения п о с т а н о в л я ю:</w:t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 Аннулировать адрес жилого дома: 628328, Тюменская область, Ханты-Мансийский автономный округ - Югра, Нефтеюганский район, населенный пункт Юганская Обь, улица Криворожская, дом 12, земельный участок с кадастровым номером 86:08:0020701:550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2. Специалисту по благоустройству Урсатий Дарье Игоревне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внести информацию в систему ФИАС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- внести соответствующие изменения в адресный реестр сельского поселения Усть-Юган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3. Контроль над выполнением постановления оставляю за собой.</w:t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 поселения                                                                     В.А. Мякишев               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33:00Z</dcterms:created>
  <dc:creator>LMoskovkina</dc:creator>
  <dc:description/>
  <cp:keywords/>
  <dc:language>en-US</dc:language>
  <cp:lastModifiedBy>User</cp:lastModifiedBy>
  <cp:lastPrinted>2019-01-17T09:16:00Z</cp:lastPrinted>
  <dcterms:modified xsi:type="dcterms:W3CDTF">2019-01-17T05:46:00Z</dcterms:modified>
  <cp:revision>24</cp:revision>
  <dc:subject/>
  <dc:title>По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1866521</vt:r8>
  </property>
  <property fmtid="{D5CDD505-2E9C-101B-9397-08002B2CF9AE}" pid="3" name="_AuthorEmail">
    <vt:lpwstr>komfin@admoil.ru</vt:lpwstr>
  </property>
  <property fmtid="{D5CDD505-2E9C-101B-9397-08002B2CF9AE}" pid="4" name="_AuthorEmailDisplayName">
    <vt:lpwstr>Приёмная комитета финансов</vt:lpwstr>
  </property>
  <property fmtid="{D5CDD505-2E9C-101B-9397-08002B2CF9AE}" pid="5" name="_EmailSubject">
    <vt:lpwstr>Депфин Постановление 655-па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