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445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11.01.2019</w:t>
      </w:r>
      <w:r>
        <w:rPr/>
        <w:t xml:space="preserve">                                                                                            № </w:t>
      </w:r>
      <w:r>
        <w:rPr>
          <w:u w:val="single"/>
        </w:rPr>
        <w:t xml:space="preserve"> 04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авотворческой деятельно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Усть-Юган н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98" w:before="0" w:after="0"/>
        <w:ind w:firstLine="56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, с целью совершенствования работы по формированию нормативно-правовой базы муниципального образования сельское поселение Усть-Юган,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сельского поселения Усть-Юган на 2019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начальника организационно-правового отдела администрации сельского поселения Усть-Юган Богомолову И.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подлежит опубликованию  в бюллетене «Усть-Юганский вестник»,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</w:t>
        <w:tab/>
        <w:tab/>
        <w:tab/>
        <w:tab/>
        <w:tab/>
        <w:t xml:space="preserve">                 В.А. Мякиш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01.2019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04-па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31"/>
        <w:shd w:fill="auto" w:val="clear"/>
        <w:spacing w:lineRule="exact" w:line="298" w:before="0" w:after="0"/>
        <w:ind w:right="280" w:hanging="0"/>
        <w:rPr/>
      </w:pPr>
      <w:r>
        <w:rPr>
          <w:sz w:val="28"/>
          <w:szCs w:val="28"/>
        </w:rPr>
        <w:t>правотворческой деятельности администрации сельского поселения Усть-Юган на 2019 год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Раздел I. Организационные мероприят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9"/>
        <w:gridCol w:w="2126"/>
        <w:gridCol w:w="212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действующего федерального и регионального законодательства в информационных системах: аналитик, гарант, консуль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системе «Кодекс» аналитик федерального и регионального законодательства по выявлению несоответствий в НПА органов местного самоуправления сельское поселение Усть-Юган и размещению информации об устранении несоответ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действующих муниципальных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, специалисты админист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едставление на рассмотрение Совету депутатов сельского поселения Усть-Юган 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рганизационно-правового отдела, специалис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едставление на рассмотрение Главе сельского поселения Усть-Юган проектов муниципальных нормативных правовых ак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рганизационно-правового отдела, специалис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муниципальных нормативных правовых актов администрации сельского поселения Усть-Юган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, не превышающий 10 рабочих дней с момента поступле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оселения, 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вовой экспертизы муниципальных нормативных правовых актов администрации сельского поселения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, не превышающий 10 рабочих дней с момента поступле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оселения, 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оектов муниципальных нормативных правовых актов, подлежащих принятию Советом депутатов и администрацией сельского поселения Усть-Юган в межрайонную прокура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оведения антикоррупционной и правов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проектов нормативных правовых актов подлежащих принятию органами местного самоуправления на официальном сайте органов местного самоуправления сельского поселения Усть-Ю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оведения антикоррупционной и правов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нормативных правовых актов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стечении 10 дней независимой экспертизы на сайте органов местного самоуправления сельского поселения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(обнародование),   в бюллетене «Усть-Юганский вестник» и размещение на официальном сайте муниципального образования в сети Интернет текстов муниципальных нормативных правовых актов, принятых органами местного самоуправления сельского поселения Усть-Юган, затрагивающих права, свободы и обязанности широкого круга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 рабочих дней со дня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оселения, 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естров муниципальных нормативных правовых актов, принятых  органами местного самоуправления сельского поселения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нятия муниципаль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ведений о муниципальных нормативных правовых актах, принятых  органами местного самоуправления сельского поселения Усть-Юган, и их текстов (на электронном и бумажном носителях) в Регистр муниципальных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рабочих дней со дня официального обнародования (опубликования) муниципального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ектов муниципальных нормативных правовых актов, поступивших в Администрацию сельского поселения Усть-Юган в порядке правотворческой иници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 рабочих дней со дня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оселения, начальник организационно-правового отдел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аздел 2. Мероприятия по разработке и принятию муниципальных </w:t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ормативных правовых актов</w:t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51"/>
        <w:gridCol w:w="240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роекта муниципального        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на рассмотр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сельского поселения Усть-Юган от 31.07.2017 № 107-па «Об оплате труда работников, предоставления социальных гарантий и компенсаций работников муниципального казенного учреждения «Административно-хозяйственная служба сельского поселения Усть-Юган» (в редакции от 03.08.2018 № 154-п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рядка формирования, ведения, обязательного опубликования  перечня муниципального имущества муниципального образования сельского поселения Усть-Юган, свободного от прав третьих лиц  (за исключением права хозяйственного ведения, права оператив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, а также порядка и условий предоставления такого имущества в аренд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рофилактике экстремизма и создание условий для реализации мер, направленных на укрепление межнационального и межкофессионального согласия на территории муниципального образования сельское поселение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нормотворческой деятельности администрации сельского поселения Усть-Юган на 1 квартал 2019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о противодействию коррупции в муниципальном образовании сельское поселение Усть-Юган на 2019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изнании утратившим силу постановления администрации сельского поселения Усть-Юган от 06.12.2017 № 187-па «О внесении изменений в постановление администрации  сельского поселения Усть-Юган от 22.02.2017 № 27-па «Об утверждении муниципальной программы «Управление имуществом  в сельском  поселении Усть-Юган на 2017-2020 годы»  (в редакции от  13.06.2017 № 88-па, от 18.10.2017 № 154-па, от 13.11.2018 3 231-па)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ельского поселения Усть-Юган от 16.06.2015 № 59-па «Об оплате труда работников, предоставлении социальных гарантий и компенсаций работникам муниципального казенного учреждения «Административно-хозяйственная служба сельского поселения Усть-Юг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комплексного  развития сельского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А о муниципальном частном партнерств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рганизации и проведения схода граждан сельского населенного пункта по вопросам выдвижения кандидатуры старосты, а также досрочного прекращения полномочий старос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назначения, деятельности, а также прекращения полномочий старос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теплоснабжения сельского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ероприятиях по подготовке к паводковому периоду 2019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социально-экономического развития сельского поселения Усть-Юган за 2018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жарной безопасности в весеннее-летний пери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езопасности на водных объект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рке готовности теплоснабжающих организаций, теплосетевых организаций и потребителей тепловой энергии сельского поселения Усть-Юган к отопительному периоду 2018-2019 год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сельского поселения Усть-Юган за 9 месяц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сячника безопасности на водных объектов в осенне-зимний период 2019-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щероссийского дня приема граждан 12 декабря 2018 года на территории сельского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гнозе социально-экономического развития сельского поселения Усть-Юган на 2020 год и плановый период 2021 и 2022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муниципального учреждения администрация сельского поселения Усть-Юган на 2020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рассмотрение, утверждение (одобрение) и реализация документов стратегического планирования  по вопросам, отнесённым к полномочиям  органов местного само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иведение в соответствие с действующим законодательством НПА в сфере осуществления муниципального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>
          <w:trHeight w:val="9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3-х месяцев после вступления в силу изменений в федеральное и региональное законодатель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, дополнений на основании изменений законодательных актов РФ в целях устранения ограничений для предоставления государственных и муниципальных услу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, по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оложений, касающихся деятельности местного самоуправления в рамках изменений действующего законода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есений изменений и дополнений принятие нормативных правовых актов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и дополнений в нормативные правовые акты, в соответствии с действующим законодательством по вопросам о противодействия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User</cp:lastModifiedBy>
  <cp:lastPrinted>2019-01-14T17:00:00Z</cp:lastPrinted>
  <dcterms:modified xsi:type="dcterms:W3CDTF">2019-01-14T12:00:00Z</dcterms:modified>
  <cp:revision>16</cp:revision>
  <dc:subject/>
  <dc:title>ГЛАВА НИЖНЕВАРТОВСКОГО РАЙОНА</dc:title>
</cp:coreProperties>
</file>