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15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  <w:tc>
          <w:tcPr>
            <w:tcW w:w="79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63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right="4762" w:hanging="0"/>
        <w:jc w:val="both"/>
        <w:rPr/>
      </w:pPr>
      <w:r>
        <w:rPr/>
      </w:r>
    </w:p>
    <w:p>
      <w:pPr>
        <w:pStyle w:val="Normal"/>
        <w:shd w:fill="FFFFFF" w:val="clear"/>
        <w:ind w:right="47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Усть-Юган от 26.04.2006 № 28 «О порядке</w:t>
      </w:r>
      <w:r>
        <w:rPr>
          <w:bCs/>
          <w:sz w:val="28"/>
          <w:szCs w:val="28"/>
        </w:rPr>
        <w:t xml:space="preserve"> назначения 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опроса граждан» (в редакции от 19.07.2016 № 22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основании пункта 6 статьи 1 Федерального закона от 20.07.2020          № 236-ФЗ «О внесении изменений в Федеральный закон «Об общих принципах организации местного самоуправления в Российской Федерации»», Совет     депутатов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решение Совета депутатов сельского поселения Усть-Юган  от 26.04.2006 № 28 «О порядке</w:t>
      </w:r>
      <w:r>
        <w:rPr>
          <w:bCs/>
          <w:sz w:val="28"/>
          <w:szCs w:val="28"/>
        </w:rPr>
        <w:t xml:space="preserve"> назначения и проведения опроса граждан» (в редакции от 19.07.2016 № 223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1.3 Приложения дополнить подпунктом 1.3.1 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1.3.1. </w:t>
      </w: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ункт 2.1 Приложения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овета депутатов сельского поселения Усть-Юган (далее – Совет депутатов поселения) или Главы сельского поселения Усть-Юган (далее - Главы поселения)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8"/>
          <w:szCs w:val="28"/>
        </w:rPr>
        <w:t>поселения Усть-Юган                                                 В.А. Мякишев</w:t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Натуська</dc:creator>
  <dc:description/>
  <cp:keywords/>
  <dc:language>en-US</dc:language>
  <cp:lastModifiedBy>User</cp:lastModifiedBy>
  <cp:lastPrinted>2020-09-28T11:00:00Z</cp:lastPrinted>
  <dcterms:modified xsi:type="dcterms:W3CDTF">2020-09-29T06:40:00Z</dcterms:modified>
  <cp:revision>49</cp:revision>
  <dc:subject/>
  <dc:title>Об изъятии и предоставлении земли</dc:title>
</cp:coreProperties>
</file>