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8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Усть-Юган от 29.10.2019 № 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 на территории муниципального образования сельское поселение Усть-Юган» (в редакции от 27.12.2019 № 108, от 20.03.2020 № 128, от 22.05.2020 № 14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татьей 10 Закона Ханты-Мансийского автономного округа – Югры от  26.06.2020 № 59-оз «О государственной поддержке инвестиционной деятельности, защите и поощрении капиталовложений в Ханты-Мансийском автономном округе – Югре»,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от 20.03.2020 № 128, от 22.05.2020 № 143) следующие измене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риложение № 3 к решению дополнить пунктом 1.1. следующего содержа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1.1.  От уплаты налога в  размере 100 %  освобождаются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в эксплуатацию, предусмотренного в инвестиционном проекте, но не более 3-х лет.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в  бюллетене «Усть-Юганский вестник» и распространяет действие  на правоотношения, возникшие с 01.01.2021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Усть-Юган                                                       В.А. Мякишев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User</cp:lastModifiedBy>
  <cp:lastPrinted>2020-08-20T08:58:00Z</cp:lastPrinted>
  <dcterms:modified xsi:type="dcterms:W3CDTF">2020-08-20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