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298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ind w:right="18"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rPr>
          <w:szCs w:val="28"/>
          <w:u w:val="single"/>
        </w:rPr>
      </w:pPr>
      <w:r>
        <w:rPr>
          <w:szCs w:val="28"/>
          <w:u w:val="single"/>
        </w:rPr>
        <w:t>22.05.2020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Cs w:val="28"/>
        </w:rPr>
        <w:t xml:space="preserve">                                                   №  </w:t>
      </w:r>
      <w:r>
        <w:rPr>
          <w:szCs w:val="28"/>
          <w:u w:val="single"/>
        </w:rPr>
        <w:t>141</w:t>
      </w:r>
    </w:p>
    <w:p>
      <w:pPr>
        <w:pStyle w:val="Normal"/>
        <w:shd w:fill="FFFFFF" w:val="clear"/>
        <w:autoSpaceDE w:val="false"/>
        <w:spacing w:lineRule="auto" w:line="240" w:before="0" w:after="0"/>
        <w:ind w:right="-83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Усть-Юган</w:t>
      </w:r>
    </w:p>
    <w:p>
      <w:pPr>
        <w:pStyle w:val="Normal"/>
        <w:shd w:fill="FFFFFF" w:val="clear"/>
        <w:autoSpaceDE w:val="false"/>
        <w:spacing w:lineRule="auto" w:line="240" w:before="0" w:after="0"/>
        <w:ind w:right="-83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3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bookmarkStart w:id="0" w:name="OLE_LINK2"/>
      <w:bookmarkStart w:id="1" w:name="OLE_LINK1"/>
      <w:r>
        <w:rPr>
          <w:szCs w:val="28"/>
        </w:rPr>
        <w:t>О создании условий для обеспечения жителей муниципального образования сельское поселение Усть-Юган услугами связи</w:t>
      </w:r>
      <w:bookmarkEnd w:id="0"/>
      <w:bookmarkEnd w:id="1"/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Федеральным законом от 17.07.1999 № 176-ФЗ «О почтовой связи», Федеральным законом от 07.02.1992 № 2300-1 «О защите прав потребителей», постановлением Правительства Российской Федерации от 31.12.2004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руководствуясь Уставом сельского поселения Усть-Юган, Совет депутатов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Положение о создании условий для обеспечения жителей муниципального образования сельское поселение Усть-Юган услугами связи согласно приложению к настоящему решению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2. Считать утратившим силу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szCs w:val="28"/>
        </w:rPr>
        <w:t>решение Совета депутатов сельского поселения Усть-Юган от 20.07.2008 № 162 «О создании условий для обеспечения жителей сельского поселения Усть-Юган услугами связи»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Глава сельского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szCs w:val="28"/>
        </w:rPr>
        <w:t>поселения Усть-Юган                                       В.А. Мякишев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сельского поселения Усть-Юган </w:t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2.05.2020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41</w:t>
      </w:r>
    </w:p>
    <w:p>
      <w:pPr>
        <w:pStyle w:val="ConsPlusTitle"/>
        <w:ind w:left="5812" w:hanging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bookmarkStart w:id="2" w:name="OLE_LINK4"/>
      <w:bookmarkStart w:id="3" w:name="OLE_LINK3"/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bookmarkStart w:id="4" w:name="OLE_LINK4"/>
      <w:bookmarkStart w:id="5" w:name="OLE_LINK3"/>
      <w:r>
        <w:rPr>
          <w:b/>
          <w:szCs w:val="28"/>
        </w:rPr>
        <w:t xml:space="preserve">о </w:t>
      </w:r>
      <w:bookmarkEnd w:id="4"/>
      <w:bookmarkEnd w:id="5"/>
      <w:r>
        <w:rPr>
          <w:b/>
          <w:szCs w:val="28"/>
        </w:rPr>
        <w:t>создании условий для обеспечения жителе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ельского поселения Усть-Юга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слугами связ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1. Настоящее Положение определяет полномочия органов местного самоуправления муниципального образования сельское поселение Усть-Юган по созданию условий для обеспечения жителей муниципального образования сельское поселение Усть-Юган услугами связи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3. В решении вопросов по созданию условий для обеспечения жителей муниципального образования сельское поселение Усть-Юган услугами связи органы местного самоуправления муниципального образования сельское поселение Усть-Юган руководствуются: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июля 2003 года № 126-ФЗ «О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17 июля 1999 года № 176-ФЗ «О почтовой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февраля 1992 года № 2300-1 «О защите прав потребителей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становлением Правительства Российской Федерации от 31 декабря 2004 года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ставом муниципального образования сельское поселение Усть-Юган.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сновные цели и задачи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/>
          <w:szCs w:val="28"/>
        </w:rPr>
        <w:t>по созданию условий для обеспечения жителей муниципального образования сельское поселение Усть-Юган 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сновной целью администрации сельского поселения Усть-Юган является создание условий для развития инфраструктуры связи с целью бесперебойного обеспечения населения услугами связи на территор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го образования сельское поселение Усть-Юг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Основными задачами по созданию условий для обеспечения жителей муниципального образования сельское поселение Усть-Юган услугами связи явля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1. развитие на территории муниципального образования сельское поселение Усть-Юган конкурентоспособного потребительского рынка, обеспечивающего широкие возможности удовлетворения потребностей жителей муниципального образования сельское поселение Усть-Юган в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2. содействие операторам связи в максимальном удовлетворении потребностей населения муниципального образования сельское поселение Усть-Юган и предприятий в услугах связи и повышении качества предоставляемых услуг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3. создание условий для расширения видов и объема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4. создание условий для обеспечения доступности услуг связи всем категориям потребителей на территории муниципального образования сельское поселение Усть-Юган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5. обеспечение жителям муниципального образования сельское поселение Усть-Юган 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6. иные цели и задач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Основные полномочия органов местного самоуправления муниципального образования сельское поселение Усть-Юган по созданию условий для обеспечения жителей муниципального образования сельское поселение Усть-Юган 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 К полномочиям Совета Депутатов муниципального образования  сельское поселение Усть-Юган относя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/>
      </w:pPr>
      <w:r>
        <w:rPr>
          <w:szCs w:val="28"/>
        </w:rPr>
        <w:t>3.1.1. принятие нормативных правовых актов по вопросам создания условий для обеспечения в рамках компетенции, определенной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2. установление объемов финансирования, необходимого для создания условий по обеспечению жителей муниципального образования сельское поселение Усть-Юган услугами связи при принятии бюджета муниципального образования сельское поселение Усть-Юган на очередной финансовый год (и плановый период)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3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 К полномочиям администрации муниципального образования сельское поселение Усть-Юган относя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.  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2. 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3. создание и поддержание устойчивой работы местных почтовых маршрутов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4. содействие организациям почтовой связи в размещении почтовых ящиков на территории муниципального образования сельское поселение Усть-Юган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5. 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2.6. обеспечение равного доступа операторам связи к строительству (размещению) и эксплуатации средств связи в переделах полос отвода автомобильных дорог и других инженерных объектов, находящихся в муниципальной собственности муниципального образования сельское поселение Усть-Юган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7. участие в создании на территории муниципального образования сельское поселение Усть-Юган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8. предоставление уполномоченным органам информации о нарушениях, выявленных по оказанию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9. осуществление защиты прав потребителей в области связи в пределах полномочий, установленных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0. 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1. осуществление функций заказчика на выполнение работ, оказание услуг, поставку товаров для муниципальных нужд в сфере связи и информатиз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2. рассмотрение обращений граждан и организаций по вопросам оказания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3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4. Финансовое обеспечение расходов на создание условий для обеспечения жителе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сельское поселение Усть-Юган Нефтеюганского района Ханты-Мансийского автономного округа-Югры</w:t>
      </w:r>
      <w:r>
        <w:rPr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1. Реализация полномочий по созданию условий для обеспечения жителей муниципального образования сельское поселение Усть-Юган  услугами связи является расходным обязательством муниципального образования сельское поселение Усть-Юган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2. Финансирование расходов на создание условий для обеспечения жителей муниципального образования сельское поселение Усть-Юган услугами связи осуществляется в пределах средств, предусмотренных в бюджете муниципального образования сельское поселение Усть-Юган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4.3. Для решения данного вопроса местного значения муниципального образования сельское поселение Усть-Юган могут быть использованы иные источники финансировани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567" w:right="113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0:00Z</dcterms:created>
  <dc:creator>Прокурор</dc:creator>
  <dc:description/>
  <cp:keywords/>
  <dc:language>en-US</dc:language>
  <cp:lastModifiedBy>User</cp:lastModifiedBy>
  <cp:lastPrinted>2020-05-21T17:27:00Z</cp:lastPrinted>
  <dcterms:modified xsi:type="dcterms:W3CDTF">2020-05-22T04:54:00Z</dcterms:modified>
  <cp:revision>14</cp:revision>
  <dc:subject/>
  <dc:title>проект модельного нормативного правового акта</dc:title>
</cp:coreProperties>
</file>