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Юган от 05.12.2019 № 10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формирования, ведения, обязательного опубликования  перечня муниципального имущества муниципального образования сельское поселение Усть-Юган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 № 2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5.12.2019 № 10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формирования, ведения, обязательного опубликования  перечня муниципального имущества муниципального образования сельское поселение Усть-Юган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, дополнив пунктом 3.15. раздел 3 Порядка в приложении № 1 следующего содержа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5. Администрация сельского поселения Усть-Юган предоставляет в исполнительный орган государственной власти Ханты-Мансийского автономного округа-Югры, уполномоченный правительством Ханты-Мансийского автономного округа-Югры на взаимодействие с акционерным обществом «Федеральная корпорация по развитию малого и среднего предпринимательства»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Усть-Юган                                                   Н.А. Щербакова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0-03-02T16:44:00Z</cp:lastPrinted>
  <dcterms:modified xsi:type="dcterms:W3CDTF">2020-03-24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