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27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12.2019 № 98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№ 9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05.12.2019 № 98 «Об утверждении бюджета муниципального образования сельское поселение Усть-Юган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65 160,76306» заменить цифрами «65 036,0109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65 160,76306» заменить цифрами «66 234,3084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4 пункта 1 цифры «0,00000» заменить цифрами «1 198,2974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В абзаце 2 пункта 2 цифры «46 376,99997» заменить цифрами «46 383,44397», цифры «45 679,12291» заменить цифрами «45 684,23891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ункта 2 цифры «46 376,99997» заменить цифрами «46 383,44397», цифры «45 679,12291» заменить цифрами «45 684,2389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2 пункта 22 цифры «981,30000» заменить цифрами «1 217,81148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Приложение 1 «Прогнозируемый общий объем доходов бюджета сельского поселения Усть-Юган на 2020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8. Приложение 1.1 «Прогнозируемый общий объем доходов бюджета сельского поселения Усть-Юган на плановый период 2021 и 2022 годов» изложить в новой редакции согласно Приложению 1.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«Распределение межбюджетных трансфертов бюджету сельского поселения Усть-Юган из бюджета Нефтеюганского района на 2020 год» изложить в новой редакции согласно Приложению 2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.1 «Распределение межбюджетных трансфертов бюджету сельского поселения Усть-Юган из бюджета Нефтеюганского района на плановый период 2021 и 2022 годов» изложить в новой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1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2. Приложение 6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1 и 2022 годов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2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2.1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1. Приложение 14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сельского поселения Усть-Юган                                         Н.А. Щербакова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843"/>
        <w:gridCol w:w="1843"/>
        <w:gridCol w:w="3543"/>
        <w:gridCol w:w="1701"/>
        <w:gridCol w:w="1559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0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77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78,2273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3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3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4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6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6,9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4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4,9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0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0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50 1 13 </w:t>
            </w:r>
            <w:r>
              <w:rPr>
                <w:sz w:val="22"/>
                <w:szCs w:val="22"/>
                <w:lang w:val="en-US"/>
              </w:rPr>
              <w:t>02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273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983,4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25,67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57,7836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960,4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25,67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34,7836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 377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 377,9000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124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253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253,8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37,73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</w:rPr>
              <w:t>,0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8,96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4028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 165,86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3,17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 639,046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 165,86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,178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 639,046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,000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7 05030 10 0000 15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160,76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124,75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036,0109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3"/>
        <w:gridCol w:w="564"/>
        <w:gridCol w:w="711"/>
        <w:gridCol w:w="1985"/>
        <w:gridCol w:w="426"/>
        <w:gridCol w:w="991"/>
        <w:gridCol w:w="851"/>
        <w:gridCol w:w="283"/>
        <w:gridCol w:w="283"/>
        <w:gridCol w:w="283"/>
        <w:gridCol w:w="569"/>
        <w:gridCol w:w="282"/>
        <w:gridCol w:w="566"/>
        <w:gridCol w:w="711"/>
        <w:gridCol w:w="141"/>
        <w:gridCol w:w="1702"/>
        <w:gridCol w:w="1417"/>
        <w:gridCol w:w="1560"/>
      </w:tblGrid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1 и 2022 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72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72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81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81,7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2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2,50000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9,2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9,2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7,70000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3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3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104,199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397,42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104,199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397,42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402,53891</w:t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4,78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4,78133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3,1658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6,59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39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38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19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376,999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679,12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0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745"/>
        <w:gridCol w:w="1320"/>
        <w:gridCol w:w="1497"/>
      </w:tblGrid>
      <w:tr>
        <w:trPr>
          <w:trHeight w:val="4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24,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138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A13"/>
            <w:r>
              <w:rPr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  <w:bookmarkEnd w:id="2"/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</w:tr>
      <w:tr>
        <w:trPr>
          <w:trHeight w:val="14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1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1,70000</w:t>
            </w:r>
          </w:p>
        </w:tc>
      </w:tr>
      <w:tr>
        <w:trPr>
          <w:trHeight w:val="222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4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40000</w:t>
            </w:r>
          </w:p>
        </w:tc>
      </w:tr>
      <w:tr>
        <w:trPr>
          <w:trHeight w:val="196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6,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6,3000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поддержку мер по обеспечению сбалансированности бюджетов поселений </w:t>
            </w:r>
            <w:r>
              <w:rPr>
                <w:b/>
                <w:sz w:val="22"/>
                <w:szCs w:val="22"/>
              </w:rPr>
              <w:t xml:space="preserve">за счет средств районного бюджета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3,8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 253,80000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,73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, 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85,096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,203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43478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0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96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40282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135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196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0</w:t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31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165,867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1789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39,04600</w:t>
            </w:r>
          </w:p>
        </w:tc>
      </w:tr>
      <w:tr>
        <w:trPr>
          <w:trHeight w:val="1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84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84500</w:t>
            </w:r>
          </w:p>
        </w:tc>
      </w:tr>
      <w:tr>
        <w:trPr>
          <w:trHeight w:val="1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7,8250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3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информационного общества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</w:tr>
      <w:tr>
        <w:trPr>
          <w:trHeight w:val="234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</w:tr>
      <w:tr>
        <w:trPr>
          <w:trHeight w:val="222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960,463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5,6794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834,7836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.1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418"/>
        <w:gridCol w:w="1559"/>
        <w:gridCol w:w="1843"/>
        <w:gridCol w:w="1417"/>
        <w:gridCol w:w="1560"/>
      </w:tblGrid>
      <w:tr>
        <w:trPr>
          <w:trHeight w:val="26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1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</w:tr>
      <w:tr>
        <w:trPr>
          <w:trHeight w:val="2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5,40000</w:t>
            </w:r>
          </w:p>
        </w:tc>
      </w:tr>
      <w:tr>
        <w:trPr>
          <w:trHeight w:val="2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200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1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1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3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39,200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,78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,78133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5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533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7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774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16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59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1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076</w:t>
            </w:r>
          </w:p>
        </w:tc>
      </w:tr>
      <w:tr>
        <w:trPr>
          <w:trHeight w:val="1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104,19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397,4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3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418"/>
        <w:gridCol w:w="708"/>
        <w:gridCol w:w="1843"/>
        <w:gridCol w:w="1559"/>
        <w:gridCol w:w="1560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9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4,92054</w:t>
            </w:r>
          </w:p>
        </w:tc>
      </w:tr>
      <w:tr>
        <w:trPr>
          <w:trHeight w:val="4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4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9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75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5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7,7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3,32054</w:t>
            </w:r>
          </w:p>
        </w:tc>
      </w:tr>
      <w:tr>
        <w:trPr>
          <w:trHeight w:val="39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324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32400</w:t>
            </w:r>
          </w:p>
        </w:tc>
      </w:tr>
      <w:tr>
        <w:trPr>
          <w:trHeight w:val="1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6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3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99654</w:t>
            </w:r>
          </w:p>
        </w:tc>
      </w:tr>
      <w:tr>
        <w:trPr>
          <w:trHeight w:val="22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3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99654</w:t>
            </w:r>
          </w:p>
        </w:tc>
      </w:tr>
      <w:tr>
        <w:trPr>
          <w:trHeight w:val="2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2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9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1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7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1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5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1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6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4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0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7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666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9,6098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36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7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1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8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2900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3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6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2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2733</w:t>
            </w:r>
          </w:p>
        </w:tc>
      </w:tr>
      <w:tr>
        <w:trPr>
          <w:trHeight w:val="11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32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1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95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4,7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</w:tr>
      <w:tr>
        <w:trPr>
          <w:trHeight w:val="2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72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8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6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43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54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28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6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81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35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73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6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3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и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417"/>
        <w:gridCol w:w="567"/>
        <w:gridCol w:w="1843"/>
        <w:gridCol w:w="1417"/>
        <w:gridCol w:w="1560"/>
        <w:gridCol w:w="1559"/>
        <w:gridCol w:w="1559"/>
        <w:gridCol w:w="1535"/>
      </w:tblGrid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8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9,69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169,69574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8625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4,4750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5,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.03.202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27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851"/>
        <w:gridCol w:w="1417"/>
        <w:gridCol w:w="567"/>
        <w:gridCol w:w="1843"/>
        <w:gridCol w:w="1418"/>
        <w:gridCol w:w="1701"/>
      </w:tblGrid>
      <w:tr>
        <w:trPr>
          <w:trHeight w:val="27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30,21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94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88,1588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7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27,06000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46000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6956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1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666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3,36981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41633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4163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3833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95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4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0,5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46,149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12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7,860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12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7,86054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8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1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и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0"/>
        <w:gridCol w:w="1418"/>
        <w:gridCol w:w="567"/>
        <w:gridCol w:w="1843"/>
        <w:gridCol w:w="1417"/>
        <w:gridCol w:w="1559"/>
        <w:gridCol w:w="1843"/>
        <w:gridCol w:w="1559"/>
        <w:gridCol w:w="1560"/>
      </w:tblGrid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30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43,94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50,39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01,673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206,7891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5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5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91,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91,135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,5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,53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5652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9,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5,5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9,1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4,222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0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7,44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7,449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665"/>
        <w:gridCol w:w="1745"/>
        <w:gridCol w:w="1559"/>
        <w:gridCol w:w="1560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79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4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3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2900</w:t>
            </w:r>
          </w:p>
        </w:tc>
      </w:tr>
      <w:tr>
        <w:trPr>
          <w:trHeight w:val="2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6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2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2733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7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</w:tr>
      <w:tr>
        <w:trPr>
          <w:trHeight w:val="4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50,76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1,28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4858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60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8,15682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7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2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</w:tr>
      <w:tr>
        <w:trPr>
          <w:trHeight w:val="3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</w:tr>
      <w:tr>
        <w:trPr>
          <w:trHeight w:val="28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3,39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03,39630</w:t>
            </w:r>
          </w:p>
        </w:tc>
      </w:tr>
      <w:tr>
        <w:trPr>
          <w:trHeight w:val="3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6,9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6,9240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4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</w:tr>
      <w:tr>
        <w:trPr>
          <w:trHeight w:val="2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</w:tr>
      <w:tr>
        <w:trPr>
          <w:trHeight w:val="2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3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1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7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54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7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8,28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3,88986</w:t>
            </w:r>
          </w:p>
        </w:tc>
      </w:tr>
      <w:tr>
        <w:trPr>
          <w:trHeight w:val="2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28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88986</w:t>
            </w:r>
          </w:p>
        </w:tc>
      </w:tr>
      <w:tr>
        <w:trPr>
          <w:trHeight w:val="2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5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2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933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933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9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933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7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45000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6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8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5.1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1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</w:tr>
      <w:tr>
        <w:trPr>
          <w:trHeight w:val="44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11,91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18,36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7,46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242,5806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1,15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9,8268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92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44,8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44,8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99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99,86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8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8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7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7,86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191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191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,0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,0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05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ind w:left="1594" w:right="-1888" w:hanging="1594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0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98"/>
        <w:gridCol w:w="1745"/>
        <w:gridCol w:w="1418"/>
        <w:gridCol w:w="1701"/>
      </w:tblGrid>
      <w:tr>
        <w:trPr>
          <w:trHeight w:val="279" w:hRule="atLeast"/>
        </w:trPr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ФКР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9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4,92054</w:t>
            </w:r>
          </w:p>
        </w:tc>
      </w:tr>
      <w:tr>
        <w:trPr>
          <w:trHeight w:val="42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7,7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0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3,32054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3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7,9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,666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9,60981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51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9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6563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95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9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05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4,7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</w:tr>
      <w:tr>
        <w:trPr>
          <w:trHeight w:val="19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60,763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54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</w:tr>
      <w:tr>
        <w:trPr>
          <w:trHeight w:val="264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07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,6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,6957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5,3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3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18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6,99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79,1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 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 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,5114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9,5114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47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47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695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41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,416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7,656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2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,84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537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0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29,4858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6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1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6,472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22,732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6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80,66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03,396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33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,6933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,1965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67,1965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3,8898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35,8584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1462"/>
        <w:gridCol w:w="992"/>
        <w:gridCol w:w="381"/>
        <w:gridCol w:w="470"/>
        <w:gridCol w:w="239"/>
        <w:gridCol w:w="709"/>
        <w:gridCol w:w="1036"/>
        <w:gridCol w:w="665"/>
        <w:gridCol w:w="709"/>
        <w:gridCol w:w="850"/>
        <w:gridCol w:w="851"/>
        <w:gridCol w:w="1559"/>
        <w:gridCol w:w="142"/>
        <w:gridCol w:w="712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.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0.03.2020 № 12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</w:t>
            </w:r>
            <w:r>
              <w:rPr>
                <w:b/>
                <w:bCs/>
                <w:sz w:val="22"/>
                <w:szCs w:val="22"/>
                <w:lang w:val="en-US"/>
              </w:rPr>
              <w:t>2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9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17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65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28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20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4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24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5,44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25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538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8,36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42,5806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7,8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7,8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2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44,8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99,8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3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7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60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68,7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68,160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,79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4,191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34,426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703,1839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.032.202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2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,297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297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036,0109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036,0109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4,3084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4,3084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0-03-20T12:10:00Z</cp:lastPrinted>
  <dcterms:modified xsi:type="dcterms:W3CDTF">2020-03-24T10:02:00Z</dcterms:modified>
  <cp:revision>530</cp:revision>
  <dc:subject/>
  <dc:title/>
</cp:coreProperties>
</file>