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8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сельского поселения 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>Усть-Юган на 2020 год</w:t>
      </w:r>
      <w:r>
        <w:rPr>
          <w:rFonts w:cs="Arial" w:ascii="Arial" w:hAnsi="Arial"/>
          <w:sz w:val="26"/>
          <w:szCs w:val="26"/>
        </w:rPr>
        <w:t xml:space="preserve">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Усть-Юган, рассмотрев проект плана работы Совета депутатов  сельского поселения Усть-Юган на 2020 год, Совет депутатов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Совета депутатов н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  <w:r>
        <w:rPr>
          <w:rFonts w:cs="Arial" w:ascii="Arial" w:hAnsi="Arial"/>
          <w:sz w:val="26"/>
          <w:szCs w:val="26"/>
        </w:rPr>
        <w:t xml:space="preserve">       </w:t>
        <w:tab/>
        <w:tab/>
        <w:tab/>
        <w:tab/>
        <w:tab/>
        <w:t xml:space="preserve">   </w:t>
      </w:r>
      <w:r>
        <w:rPr>
          <w:sz w:val="28"/>
          <w:szCs w:val="28"/>
        </w:rPr>
        <w:t>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10348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40" w:leader="none"/>
        </w:tabs>
        <w:ind w:firstLine="10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7.02.2020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 сельского поселения Усть-Юган (далее-Совет депутатов) на 2020</w:t>
      </w:r>
      <w:r>
        <w:rPr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деятельности Совета депутатов</w:t>
            </w:r>
          </w:p>
        </w:tc>
      </w:tr>
      <w:tr>
        <w:trPr>
          <w:trHeight w:val="21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депутатов, депутатских комиссий 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 Усть-Юган (далее – Глава поселения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и комиссий Совета депутат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правового отдела</w:t>
            </w:r>
          </w:p>
        </w:tc>
      </w:tr>
      <w:tr>
        <w:trPr>
          <w:trHeight w:val="1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поселения, организационно-правовой отдел администрац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чётов о деятельности Главы поселения,  и депутатов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следующего за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еятельности депутатской фрак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утатской фракции, организационно-правовой отде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ами местного самоуправления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Советом депутатов правотворческой 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 Думы Нефтеюга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полова Г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роприятиях и взаимодействие </w:t>
            </w:r>
            <w:r>
              <w:rPr>
                <w:sz w:val="28"/>
                <w:szCs w:val="28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8"/>
                <w:szCs w:val="28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боте комиссий, совещаний, советов и  иных органов при Главе сельского поселения Усть-Юган, при администрации посе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нтрольная деятельность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б исполнении бюджета сельского поселения Усть-Юг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 исполнении муниципальных программ Сельского поселения Усть-Юг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 об организации </w:t>
            </w:r>
            <w:r>
              <w:rPr>
                <w:sz w:val="28"/>
                <w:szCs w:val="28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 о развитии культуры,  физической культуры и спорта в сельском поселении Усть-Юг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 другие вопросы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  <w:r>
              <w:rPr>
                <w:sz w:val="28"/>
                <w:szCs w:val="28"/>
              </w:rPr>
              <w:t>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 действующей депутатской комиссии по бюджету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, антикоррупционной экспертизы проектов муниципальных правовых актов Совета депутатов, Главы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решений и поручений по протоколам Совета депутатов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Вопросы, выносимые на рассмотрение Совета дл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ссмотрения на заседании Совета депута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Совета депутатов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ельское поселение Усть-Юга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и протокольных поручений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депутатов по вопросам, входящим в компетенц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депутаты Совет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Совета депутатов от 05.12.2019 № 98 «Об утверждении бюджета муниципального образования сельское поселение Усть-Юган на 2020 год и плановый период 2021-2022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еятельности Совета депутатов в 2019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ы Совета депутатов, организационно 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Главы Сельского поселения Усть-Юган за 2019 год, деятельности администрации Сельского поселения Усть-Юган, в том числе о решении вопросов, поставленных Советом депутатов,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8"/>
                <w:szCs w:val="28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работы с обращениями граждан в органах местного самоуправления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инвентаризации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приватизации муниципального имущества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готовности к пожароопасному и паводковому  периоду 2020 года на территории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администрация поселения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отдыха, оздоровления, занятости детей, подростков и молодёжи в сельском поселении Усть-Юган в 2020 году </w:t>
            </w:r>
            <w:r>
              <w:rPr>
                <w:rFonts w:eastAsia="Calibri"/>
                <w:sz w:val="28"/>
                <w:szCs w:val="28"/>
              </w:rPr>
              <w:t>(о приоритетных направлениях подготовки к оздоровительной кампании 2020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социально-экономического развития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дицинском обслуживании населения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бюджета сельского поселения Усть-Юган за I квартал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стоянии преступности и правонарушений на территории сельского поселения, в том числе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елния, 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жилищно-коммунальному хозяйству, благоустройству, строитель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, с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 об исполнении  бюджета сельского поселения Усть-Юган за 1 полугодие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одготовке объектов жилищно-коммунального комплекса сельского поселения Усть-Юган к осенне-зимнему периоду 2020-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 итогах организации отдыха, оздоровления, занятости детей, подростков и молодёжи в сельском поселении усть-Юган в 2020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2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ередаче части полномочий сельского поселения Усть-Юган органам местного самоуправления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ставок земельного налога на территории муниципального образования сельское поселение Усть-Юган на 202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в границах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чет  об исполнении  бюджета сельского поселения Усть-Юган за 9 месяцев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гнозе социально-экономического развития сельского поселения Усть-Юган на 2020 год и плановый период 2021 и 2022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бюджете сельского поселения Усть-Юган на 2020 год и плановый период 2021 и 2022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гнозном плане (программе) приватизации муниципального имущества на 2020 – 2021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, специалист по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МУ «Администрация сельского поселения Усть-Юг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лана работы Совета депутатов на 2021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7:00Z</dcterms:created>
  <dc:creator>Натуська</dc:creator>
  <dc:description/>
  <cp:keywords/>
  <dc:language>en-US</dc:language>
  <cp:lastModifiedBy>User</cp:lastModifiedBy>
  <cp:lastPrinted>2020-02-17T17:51:00Z</cp:lastPrinted>
  <dcterms:modified xsi:type="dcterms:W3CDTF">2020-02-17T12:53:00Z</dcterms:modified>
  <cp:revision>3</cp:revision>
  <dc:subject/>
  <dc:title>Об изъятии и предоставлении земли</dc:title>
</cp:coreProperties>
</file>