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5"/>
          <w:szCs w:val="25"/>
          <w:lang w:eastAsia="en-US"/>
        </w:rPr>
      </w:pPr>
      <w:r>
        <w:rPr>
          <w:rFonts w:eastAsia="Times New Roman"/>
          <w:b/>
          <w:bCs/>
          <w:sz w:val="25"/>
          <w:szCs w:val="25"/>
          <w:lang w:eastAsia="en-US"/>
        </w:rPr>
        <w:t>Муниципальное образование сельское поселение Усть-Юган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5"/>
          <w:szCs w:val="25"/>
          <w:lang w:eastAsia="en-US"/>
        </w:rPr>
      </w:pPr>
      <w:r>
        <w:rPr>
          <w:rFonts w:eastAsia="Times New Roman"/>
          <w:b/>
          <w:bCs/>
          <w:sz w:val="25"/>
          <w:szCs w:val="25"/>
          <w:lang w:eastAsia="en-US"/>
        </w:rPr>
        <w:t>Нефтеюганский район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5"/>
          <w:szCs w:val="25"/>
          <w:lang w:eastAsia="en-US"/>
        </w:rPr>
      </w:pPr>
      <w:r>
        <w:rPr>
          <w:rFonts w:eastAsia="Times New Roman"/>
          <w:b/>
          <w:bCs/>
          <w:sz w:val="25"/>
          <w:szCs w:val="25"/>
          <w:lang w:eastAsia="en-US"/>
        </w:rPr>
        <w:t>Ханты-Мансийский автономный округ – Югра</w:t>
      </w:r>
    </w:p>
    <w:p>
      <w:pPr>
        <w:pStyle w:val="Normal"/>
        <w:widowControl/>
        <w:autoSpaceDE w:val="true"/>
        <w:spacing w:lineRule="auto" w:line="276" w:before="0" w:after="200"/>
        <w:ind w:right="18" w:hanging="0"/>
        <w:jc w:val="center"/>
        <w:rPr>
          <w:rFonts w:ascii="Calibri" w:hAnsi="Calibri" w:eastAsia="Times New Roman" w:cs="Calibri"/>
          <w:b/>
          <w:b/>
          <w:bCs/>
          <w:sz w:val="25"/>
          <w:szCs w:val="25"/>
          <w:lang w:eastAsia="en-US"/>
        </w:rPr>
      </w:pPr>
      <w:r>
        <w:rPr>
          <w:rFonts w:eastAsia="Times New Roman" w:cs="Calibri" w:ascii="Calibri" w:hAnsi="Calibri"/>
          <w:b/>
          <w:bCs/>
          <w:sz w:val="25"/>
          <w:szCs w:val="25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lang w:eastAsia="en-US"/>
        </w:rPr>
        <w:t>АДМИНИСТРАЦИЯ СЕЛЬСКОГО ПОСЕЛЕНИ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lang w:eastAsia="en-US"/>
        </w:rPr>
        <w:t>УСТЬ-ЮГАН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right="18" w:hanging="0"/>
        <w:jc w:val="center"/>
        <w:rPr>
          <w:rFonts w:eastAsia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 </w:t>
      </w:r>
      <w:r>
        <w:rPr>
          <w:rFonts w:eastAsia="Times New Roman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ind w:right="18" w:hanging="0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ind w:right="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2.2020</w:t>
      </w: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37-па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center" w:pos="4740" w:leader="none"/>
          <w:tab w:val="right" w:pos="9480" w:leader="none"/>
        </w:tabs>
        <w:ind w:right="18" w:hanging="0"/>
        <w:rPr/>
      </w:pPr>
      <w:r>
        <w:rPr/>
        <w:tab/>
        <w:t>п. 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подготовке к паводковому периоду 2020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и предупреждению негативных явлений, связанных с половодьем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сельского поселения Усть-Юган</w:t>
      </w:r>
    </w:p>
    <w:p>
      <w:pPr>
        <w:pStyle w:val="Normal"/>
        <w:ind w:firstLine="5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в целях обеспечения безопасности населения в период ледохода и весенних паводков, предотвращения фактов материального ущерба  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лан мероприятий по подготовке к паводкому периоду 2020 года и предупреждению негативных явлений, связанных с половодьем на территории сельского поселения Усть-Юган  (далее – План) согласно приложению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пециалисту по комплексной  безопасности  Завьяловой И.А. в срок до 30.03.2020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ать памятки для населения с размещением на информационных стендах и в сети Интернет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точнить совместно с руководителями пунктов временного размещения (далее - ПВР) функциональные обязанности членов ПВР.</w:t>
      </w:r>
    </w:p>
    <w:p>
      <w:pPr>
        <w:pStyle w:val="ConsPlusNormal"/>
        <w:widowControl/>
        <w:tabs>
          <w:tab w:val="clear" w:pos="708"/>
          <w:tab w:val="left" w:pos="1190" w:leader="none"/>
          <w:tab w:val="left" w:pos="13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истематически информировать население сельского поселения о состоянии водоемов и складывающейся паводковой обстановке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, организаций и учреждений независимо от форм собственности, расположенных на территории сельского поселения Усть-Юган,  привести в готовность силы и средства, привлекаемые на выполнение противопаводковых мероприятий и проведение спасательных, аварийно-восстановительных работ в соответствии с Приложением.</w:t>
      </w:r>
    </w:p>
    <w:p>
      <w:pPr>
        <w:pStyle w:val="Normal"/>
        <w:widowControl/>
        <w:tabs>
          <w:tab w:val="clear" w:pos="708"/>
          <w:tab w:val="left" w:pos="568" w:leader="none"/>
          <w:tab w:val="left" w:pos="1190" w:leader="none"/>
        </w:tabs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Настоящее постановл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widowControl/>
        <w:tabs>
          <w:tab w:val="clear" w:pos="708"/>
          <w:tab w:val="left" w:pos="119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поселения                                                               В.А. Мякишев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ind w:firstLine="1049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3.02.2020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37-п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готовке к паводкому периоду 2020 года и предупреждению негативных явл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оловодьем на территории сельского поселения Усть-Ю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47"/>
        <w:gridCol w:w="2552"/>
        <w:gridCol w:w="4562"/>
        <w:gridCol w:w="1108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корректировку планов действий по предупреждению и ликвидации последствий чрезвычайных ситуаций (далее - ЧС) природного и техноген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чрезвычайным ситуациям и обеспечению пожарной безопасности (далее – КЧС и ОПБ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районы вероятного затопления и организовать постоянный контроль за развитием паводковой обстан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пециалист по комплекс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и уточнение сил и средств, привлекаемых для ликвидации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3.20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организаций и учреждений, специалист по комплекс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ьялова И.А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порядка привлечения сил и средств для предотвращения и ликвидаци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С в паводков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3.20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ЧС и ОПБ, специал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комплексной безопас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приведение в готовность пунктов временного размещения (ПВР), определение маршрутов эвакуации, организация первоочередного жизнеобеспече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3.20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В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схемы связи и оповещения руководящего сост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3.20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ециалист по комплекс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 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 учебных заведениях сельского поселения Усть-Юган проведение занятий на тему: «Порядок действий в паводковый период и в случае угрозы затопления, правила безопасности на вод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организационную и разъяснительную работу среди населения поселений о поведении в период вскрытия рек, прохождения ледохода и паво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пециалист по комплекс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мониторинг, сбор, обобщение и своевременную передачу донесений о паводковой обстановке и возможном обрушении береговой з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, июн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циалист по комплекс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необходимые запасы строительных материалов (щебень, песок, дорожная смесь и т.д.) для ликвидации угрозы размыва земляных пло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руководители предприятий, организаций и учрежд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бъектов жизнеобеспечения (электро-, тепло-, водоснабжения) на предмет безаварий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едприятий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и учрежд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информирование населения об угрозе возникновения затопления (обрушения береговой зоны) и правилах поведения при стихийных бедствиях на официальном сайте органов местного самоуправления сельского поселения Усть-Юган в сет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3.20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комплексной безопасности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готовность силы и средства организаций и предприятий независимо от форм собственности, в случае необходимости для ликвидации угрозы стихийных бед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организаций и учрежд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резкого подъема воды организовать дежурство ответственных должностных лиц на территор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й, руководители предприятий, организаций и учреждений, КЧС и ОП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руглосуточное наблюдение за состоянием гидротехнических сооружений и уровнем воды. Осуществлять замеры уровня воды 2 раза в сутки в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 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циалист по комплексно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селение о прохождении весеннего паводка, проводимой работе по защите населения и территории от ЧС, вызванных павод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циалист по комплексно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дуктами питания, предметами первой необходимости граждан, временно отселяемых из зоны подтопления (при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организаций и учреждений  в соответствии с соглашен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общественного порядка на пунктах временного размещения жителей, отселяемых из зоны возможного под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Д совместно с ОМВД  России по Нефтеюганскому район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ртывание пунктов ПВР по распоряжению главы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В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11:00Z</dcterms:created>
  <dc:creator>User</dc:creator>
  <dc:description/>
  <cp:keywords/>
  <dc:language>en-US</dc:language>
  <cp:lastModifiedBy>User</cp:lastModifiedBy>
  <cp:lastPrinted>2020-02-13T15:36:00Z</cp:lastPrinted>
  <dcterms:modified xsi:type="dcterms:W3CDTF">2020-02-13T10:47:00Z</dcterms:modified>
  <cp:revision>26</cp:revision>
  <dc:subject/>
  <dc:title/>
</cp:coreProperties>
</file>