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016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3.2020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56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едеральную информационную адресную систему 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13 № 443-ФЗ «</w:t>
      </w:r>
      <w:r>
        <w:rPr>
          <w:color w:val="22272F"/>
          <w:sz w:val="28"/>
          <w:szCs w:val="28"/>
          <w:shd w:fill="FFFFFF" w:val="clear"/>
        </w:rPr>
        <w:t>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в ходе выполнения первоочередных мероприятий по подготовке к проведению Всероссийской переписи населения 2020 года, в целях актуализации списка адресов из федеральной информационной адресной системы с адресным реестром муниципального образования сельское поселение Усть-Юган п о с т а н о в л я ю:</w:t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алить из федеральной информационной адресной системы (далее –ФИАС) несуществующий адресный объект в п. Усть-Юган, а именно – элемент дорожно-уличной сети – «станция Усть-Юган»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 Внести в ФИАС отсутствующие данные по следующим объектам адресации: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1. Многоквартирный жилой дом, расположенный в поселке Усть-Юган, почтовый адрес: 628325, Ханты-Мансийский автономный округ - Югра, Нефтеюганский район, поселок Усть-Юган, дом 1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Многоквартирный жилой дом, расположенный в поселке Усть-Юган, почтовый адрес: 628325, Ханты-Мансийский автономный округ - Югра, Нефтеюганский район, поселок Усть-Юган, дом 2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ом культуры «Галактика», расположенный в поселке Усть-Юган, почтовый адрес: 628325, Ханты-Мансийский автономный округ - Югра, Нефтеюганский район, поселок Усть-Юган, строение 3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4. Многоквартирный жилой дом, расположенный в поселке Усть-Юган, почтовый адрес: 628325, Ханты-Мансийский автономный округ - Югра, Нефтеюганский район, поселок Усть-Юган, дом 4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5. Индивидуальный жилой дом, расположенный в поселке Усть-Юган, почтовый адрес: 628325, Ханты-Мансийский автономный округ - Югра, Нефтеюганский район, поселок Усть-Юган, дом 4а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6. Многоквартирный жилой дом, расположенный в поселке Усть-Юган, почтовый адрес: 628325, Ханты-Мансийский автономный округ - Югра, Нефтеюганский район, поселок Усть-Юган, дом 6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7. Многоквартирный жилой дом, расположенный в поселке Усть-Юган, почтовый адрес: 628325, Ханты-Мансийский автономный округ - Югра, Нефтеюганский район, поселок Усть-Юган, дом 7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8. Детский сад «Чебурашка», расположенный в поселке Усть-Юган, почтовый адрес: 628325, Ханты-Мансийский автономный округ - Югра, Нефтеюганский район, поселок Усть-Юган, строение 9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9. Многоквартирный жилой дом, расположенный в поселке Усть-Юган, почтовый адрес: 628325, Ханты-Мансийский автономный округ - Югра, Нефтеюганский район, поселок Усть-Юган, дом 10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10. Многоквартирный жилой дом, расположенный в поселке Усть-Юган, почтовый адрес: 628325, Ханты-Мансийский автономный округ - Югра, Нефтеюганский район, поселок Усть-Юган, дом 11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11. Многоквартирный жилой дом, расположенный в поселке Усть-Юган, почтовый адрес: 628325, Ханты-Мансийский автономный округ - Югра, Нефтеюганский район, поселок Усть-Юган, дом 12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12. Здание железнодорожной станции «Усть-Юган», расположенное в поселке Усть-Юган, почтовый адрес: 628325, Ханты-Мансийский автономный округ - Югра, Нефтеюганский район, поселок Усть-Юган, строение 13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>2.13. Здание поста безопасности железнодорожной станции «Усть-Юган», расположенное в поселке Усть-Юган, почтовый адрес: 628325, Ханты-Мансийский автономный округ - Югра, Нефтеюганский район, поселок Усть-Юган, строение 13а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Водоочистные сооружения, расположенные в поселке Усть-Юган, почтовый адрес: 628325, Ханты-Мансийский автономный округ - Югра, Нефтеюганский район, поселок Усть-Юган, строение 14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Здание котельной, расположенное в поселке Усть-Юган, почтовый адрес: 628325, Ханты-Мансийский автономный округ - Югра, Нефтеюганский район, поселок Усть-Юган, строение 15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Гараж администрации сельского поселения Усть-Юган, расположенные в поселке Усть-Юган, почтовый адрес: 628325, Ханты-Мансийский автономный округ - Югра, Нефтеюганский район, поселок Усть-Юган, строение 19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7. </w:t>
      </w:r>
      <w:r>
        <w:rPr>
          <w:bCs/>
          <w:sz w:val="28"/>
          <w:szCs w:val="28"/>
        </w:rPr>
        <w:t>Канализационные очистные сооружения</w:t>
      </w:r>
      <w:r>
        <w:rPr>
          <w:sz w:val="28"/>
          <w:szCs w:val="28"/>
        </w:rPr>
        <w:t>, расположенные в поселке Усть-Юган, почтовый адрес: 628325, Ханты-Мансийский автономный округ - Югра, Нефтеюганский район, поселок Усть-Юган, строение 21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8. </w:t>
      </w:r>
      <w:r>
        <w:rPr>
          <w:bCs/>
          <w:sz w:val="28"/>
          <w:szCs w:val="28"/>
        </w:rPr>
        <w:t>Водонапорная башня</w:t>
      </w:r>
      <w:r>
        <w:rPr>
          <w:sz w:val="28"/>
          <w:szCs w:val="28"/>
        </w:rPr>
        <w:t>, расположенная в поселке Усть-Юган, почтовый адрес: 628325, Ханты-Мансийский автономный округ - Югра, Нефтеюганский район, поселок Усть-Юган, строение 22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9. </w:t>
      </w:r>
      <w:r>
        <w:rPr>
          <w:bCs/>
          <w:sz w:val="28"/>
          <w:szCs w:val="28"/>
        </w:rPr>
        <w:t>Торговый павильон</w:t>
      </w:r>
      <w:r>
        <w:rPr>
          <w:sz w:val="28"/>
          <w:szCs w:val="28"/>
        </w:rPr>
        <w:t>, расположенный в поселке Усть-Юган, почтовый адрес: 628325, Ханты-Мансийский автономный округ - Югра, Нефтеюганский район, поселок Усть-Юган, строение 23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0. </w:t>
      </w:r>
      <w:r>
        <w:rPr>
          <w:bCs/>
          <w:sz w:val="28"/>
          <w:szCs w:val="28"/>
        </w:rPr>
        <w:t>Торговый павильон</w:t>
      </w:r>
      <w:r>
        <w:rPr>
          <w:sz w:val="28"/>
          <w:szCs w:val="28"/>
        </w:rPr>
        <w:t>, расположенный в поселке Усть-Юган, почтовый адрес: 628325, Ханты-Мансийский автономный округ - Югра, Нефтеюганский район, поселок Усть-Юган, строение 24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1. </w:t>
      </w:r>
      <w:r>
        <w:rPr>
          <w:bCs/>
          <w:sz w:val="28"/>
          <w:szCs w:val="28"/>
        </w:rPr>
        <w:t>Торговый павильон</w:t>
      </w:r>
      <w:r>
        <w:rPr>
          <w:sz w:val="28"/>
          <w:szCs w:val="28"/>
        </w:rPr>
        <w:t>, расположенный в поселке Усть-Юган, почтовый адрес: 628325, Ханты-Мансийский автономный округ - Югра, Нефтеюганский район, поселок Усть-Юган, строение 25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2. </w:t>
      </w:r>
      <w:r>
        <w:rPr>
          <w:bCs/>
          <w:sz w:val="28"/>
          <w:szCs w:val="28"/>
        </w:rPr>
        <w:t>Строение ПТО</w:t>
      </w:r>
      <w:r>
        <w:rPr>
          <w:sz w:val="28"/>
          <w:szCs w:val="28"/>
        </w:rPr>
        <w:t xml:space="preserve"> железнодорожной станции «Усть-Юган», расположенное в поселке Усть-Юган, почтовый адрес: 628325, Ханты-Мансийский автономный округ - Югра, Нефтеюганский район, поселок Усть-Юган, строение 26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3. </w:t>
      </w:r>
      <w:r>
        <w:rPr>
          <w:bCs/>
          <w:sz w:val="28"/>
          <w:szCs w:val="28"/>
        </w:rPr>
        <w:t>Складское помещение</w:t>
      </w:r>
      <w:r>
        <w:rPr>
          <w:sz w:val="28"/>
          <w:szCs w:val="28"/>
        </w:rPr>
        <w:t xml:space="preserve"> железнодорожной станции «Усть-Юган», расположенное в поселке Усть-Юган, почтовый адрес: 628325, Ханты-Мансийский автономный округ - Югра, Нефтеюганский район, поселок Усть-Юган, строение 26а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4. </w:t>
      </w:r>
      <w:r>
        <w:rPr>
          <w:bCs/>
          <w:sz w:val="28"/>
          <w:szCs w:val="28"/>
        </w:rPr>
        <w:t>Бомбоубежище</w:t>
      </w:r>
      <w:r>
        <w:rPr>
          <w:sz w:val="28"/>
          <w:szCs w:val="28"/>
        </w:rPr>
        <w:t xml:space="preserve"> железнодорожной станции «Усть-Юган», расположенное в поселке Усть-Юган, почтовый адрес: 628325, Ханты-Мансийский автономный округ - Югра, Нефтеюганский район, поселок Усть-Юган, строение 27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 xml:space="preserve">2.25. </w:t>
      </w:r>
      <w:r>
        <w:rPr>
          <w:bCs/>
          <w:sz w:val="28"/>
          <w:szCs w:val="28"/>
        </w:rPr>
        <w:t>Церковь Сергия Радонежского</w:t>
      </w:r>
      <w:r>
        <w:rPr>
          <w:sz w:val="28"/>
          <w:szCs w:val="28"/>
        </w:rPr>
        <w:t>, расположенная в поселке Усть-Юган, почтовый адрес: 628325, Ханты-Мансийский автономный округ - Югра, Нефтеюганский район, поселок Усть-Юган, строение 30.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ab/>
        <w:t xml:space="preserve">2.26. </w:t>
      </w:r>
      <w:r>
        <w:rPr>
          <w:bCs/>
          <w:sz w:val="28"/>
          <w:szCs w:val="28"/>
        </w:rPr>
        <w:t>Дом священника</w:t>
      </w:r>
      <w:r>
        <w:rPr>
          <w:sz w:val="28"/>
          <w:szCs w:val="28"/>
        </w:rPr>
        <w:t>, расположенный в поселке Усть-Юган, почтовый адрес: 628325, Ханты-Мансийский автономный округ - Югра, Нефтеюганский район, поселок Усть-Юган, строение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у по благоустройству Урсатий Дарье Игоревне внести информацию в федеральную информационную адресную систему (ФИА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/>
      </w:pPr>
      <w:r>
        <w:rPr>
          <w:sz w:val="28"/>
          <w:szCs w:val="28"/>
        </w:rPr>
        <w:t>И.о. Главы сельского</w:t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/>
      </w:pPr>
      <w:r>
        <w:rPr>
          <w:sz w:val="28"/>
          <w:szCs w:val="28"/>
        </w:rPr>
        <w:t xml:space="preserve">поселения Усть-Юган                                                  Н.А. Щербакова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3:00Z</dcterms:created>
  <dc:creator>LMoskovkina</dc:creator>
  <dc:description/>
  <cp:keywords/>
  <dc:language>en-US</dc:language>
  <cp:lastModifiedBy>User</cp:lastModifiedBy>
  <cp:lastPrinted>2020-03-12T14:45:00Z</cp:lastPrinted>
  <dcterms:modified xsi:type="dcterms:W3CDTF">2020-03-20T05:52:00Z</dcterms:modified>
  <cp:revision>16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