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47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8"/>
          <w:szCs w:val="28"/>
          <w:u w:val="single"/>
        </w:rPr>
        <w:t>11.03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1-па-н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Усть-Юган от 29.10.2019 № 90 «О передаче осуществления части полномочий по решению вопросов местного значения (О заключении соглашений)», в связи с передачей администрации Нефтеюганского района полномочий в части осуществления муниципального жилищного контроля на территории сельского поселения Усть-Юган  п о с т а н о в л я ю: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 силу постановления администрации сельского поселения Усть-Юг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10.2017 № 150-па «О внесении изменений в постановление администрации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Усть-Юган от 25.03.2013 № 19-па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</w:t>
      </w:r>
      <w:r>
        <w:rPr>
          <w:rFonts w:cs="Times New Roman" w:ascii="Times New Roman" w:hAnsi="Times New Roman"/>
          <w:bCs/>
          <w:sz w:val="28"/>
          <w:szCs w:val="28"/>
        </w:rPr>
        <w:t>от 18.11.2015 № 125-п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1.2016 № 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5.03.2016</w:t>
      </w:r>
      <w:r>
        <w:rPr>
          <w:rFonts w:cs="Times New Roman" w:ascii="Times New Roman" w:hAnsi="Times New Roman"/>
          <w:sz w:val="28"/>
          <w:szCs w:val="28"/>
        </w:rPr>
        <w:t xml:space="preserve"> № 35-па, 23.06.2016 № 90-па  от 25.04.201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0-п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4.2019 № 54-па-нпа «О внесении изменений в постановление администрации сельского поселения Усть-Юган от 22.11.2018 № 237-па «О порядке организации и осуществления муниципального жилищного контроля </w:t>
      </w:r>
      <w:r>
        <w:rPr>
          <w:bCs/>
          <w:sz w:val="28"/>
          <w:szCs w:val="28"/>
        </w:rPr>
        <w:t>на территории сельского поселения Усть-Юган»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 xml:space="preserve">поселения Усть-Юган                                                           В.А. Мякишев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LMoskovkina</dc:creator>
  <dc:description/>
  <cp:keywords/>
  <dc:language>en-US</dc:language>
  <cp:lastModifiedBy>User</cp:lastModifiedBy>
  <cp:lastPrinted>2020-03-06T11:15:00Z</cp:lastPrinted>
  <dcterms:modified xsi:type="dcterms:W3CDTF">2020-03-11T07:59:00Z</dcterms:modified>
  <cp:revision>28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