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3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8"/>
          <w:szCs w:val="28"/>
          <w:u w:val="single"/>
        </w:rPr>
        <w:t>04.03.2020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-па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с.п. Усть-Юган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ов объектов адресации </w:t>
      </w:r>
    </w:p>
    <w:p>
      <w:pPr>
        <w:pStyle w:val="Normal"/>
        <w:suppressAutoHyphens w:val="true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 аннулирования адресов», постановления администрации сельского поселения Усть-Юган от 09.01.2018 № 07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Усть-Юган», на основании распоряжения администрации сельского поселения Усть-Юган от 04.03.2020 № 36-ра «Об исключении из реестра муниципальной собственности», в связи с прекращением существования объектов адресации п о с т а н о в л я ю: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жилого дома: 628328, Тюменская область, Ханты-Мансийский автономный округ - Югра, Нефтеюганский район, поселок Юганская Обь, улица Юганская, дом 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пециалисту по благоустройству Урсатий Дарье Игоревн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нформацию в Федеральную информационную адресную систему (ФИАС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адресный реестр сельского поселения Усть-Ю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Глава  сельского </w:t>
      </w:r>
    </w:p>
    <w:p>
      <w:pPr>
        <w:pStyle w:val="Normal"/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поселения   Усть-Юган                                                     В.А. Мякишев                </w:t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6:00Z</dcterms:created>
  <dc:creator>LMoskovkina</dc:creator>
  <dc:description/>
  <cp:keywords/>
  <dc:language>en-US</dc:language>
  <cp:lastModifiedBy>User</cp:lastModifiedBy>
  <cp:lastPrinted>2020-03-11T12:41:00Z</cp:lastPrinted>
  <dcterms:modified xsi:type="dcterms:W3CDTF">2020-03-11T07:42:00Z</dcterms:modified>
  <cp:revision>8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