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158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10"/>
        <w:gridCol w:w="3042"/>
        <w:gridCol w:w="495"/>
        <w:gridCol w:w="1193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8.02.202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4-п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новных мероприятий по проведению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акции «Спасти и сохранить» в 2020 году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Усть-Юг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Ханты-Мансийского автономного округа – Югры от 29.11.2007 № 298-п «О международной экологической акции «Спасти и сохранить» в Ханты-Мансийском автономном округе – Югре», распоряжения Правительства Ханты-Мансийского автономного округа-Югры от 27.12.2019 № 737-рп «О плане основных мероприятий, реализуемых Правительством и исполнительными органами государственной власти Ханты-Мансийского автономного округа - Югры в 2020 году»,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совершенствования системы экологического образования и просвещения, повышения уровня экологической культуры, вовлечения населения к решению вопроса охраны окружающей среды       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роведению экологической акции «Спасти и сохранить» в 2020 году на территории сельского поселения Усть-Юган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</w:tabs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 </w:t>
      </w:r>
      <w:r>
        <w:rPr>
          <w:rFonts w:cs="Times New Roman" w:ascii="Times New Roman" w:hAnsi="Times New Roman"/>
          <w:color w:val="000000"/>
          <w:sz w:val="28"/>
          <w:szCs w:val="28"/>
        </w:rPr>
        <w:t>(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сельского поселения Усть-Юган Н. А. Щерба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В. 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1026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tabs>
          <w:tab w:val="clear" w:pos="708"/>
          <w:tab w:val="left" w:pos="13170" w:leader="none"/>
        </w:tabs>
        <w:ind w:firstLine="1026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05.02.202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44-па</w:t>
      </w:r>
    </w:p>
    <w:p>
      <w:pPr>
        <w:pStyle w:val="Normal"/>
        <w:ind w:firstLine="102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й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ти и сохранить» в 2020 году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Усть-Юган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30"/>
        <w:gridCol w:w="2229"/>
        <w:gridCol w:w="2733"/>
        <w:gridCol w:w="41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(с указанием ФИО, должности, телефона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убботни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еленая весна - 2020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, 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сатий Д.И.,316-03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убботников по санитарной очистке территории поселения от мус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сатий Д.И.,316-03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по работ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молодежью Ромашина С.В., 316-0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еленение территории поселения: высадка саженцев, посадка цветов, оформление клумб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стройство газонов, озелененной террито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службы МКУ «АХС с.п. Усть-Юган» Фролова Л.В., Специалист по работ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молодежью Ромашина С.В., 316-0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убботников «Чистый берег» и «Чистый лес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, 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по комплексной безопасн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ьялова И.А.,316-02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сатий Д.И.,316-03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ботник по подготовке территории поселения к зим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, ок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сатий Д.И.,316-03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по работ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молодежью Ромашина С.В., 316-03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службы МКУ «АХС с.п. Усть-Юган» Фролова Л.В.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по комплексной безопасн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ьялова И.А.,316-02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воз снега с территории сельского поселения Усть-Юга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-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поселения Щербакова Н.А.,316-03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сатий Д.И.,316-03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социальной рекламы экологической направленности, на информационных стендах, официальном сайте в сети интер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-дека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сатий Д.И.,316-037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по работ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молодежью Ромашина С.В., 316-033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по комплексной безопасн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ьялова И.А.,316-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425" w:gutter="0" w:header="567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3:00Z</dcterms:created>
  <dc:creator>USER</dc:creator>
  <dc:description/>
  <cp:keywords/>
  <dc:language>en-US</dc:language>
  <cp:lastModifiedBy>User</cp:lastModifiedBy>
  <cp:lastPrinted>2020-02-11T14:12:00Z</cp:lastPrinted>
  <dcterms:modified xsi:type="dcterms:W3CDTF">2020-02-18T10:35:00Z</dcterms:modified>
  <cp:revision>102</cp:revision>
  <dc:subject/>
  <dc:title/>
</cp:coreProperties>
</file>