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rPr>
          <w:rFonts w:ascii="Times New Roman" w:hAnsi="Times New Roman" w:cs="Arial"/>
          <w:b/>
          <w:b/>
          <w:sz w:val="20"/>
          <w:szCs w:val="20"/>
          <w:lang w:eastAsia="zh-CN"/>
        </w:rPr>
      </w:pPr>
      <w:r>
        <w:rPr>
          <w:rFonts w:cs="Arial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  <w:t>Муниципальное образование сельское поселение Усть-Юг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  <w:t>Нефтеюган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  <w:t>Ханты-Мансийский автономный округ – Югр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533"/>
        <w:gridCol w:w="495"/>
        <w:gridCol w:w="1631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.2020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п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. Усть-Юг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оведения встреч главы сельского поселения Усть-Юган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ностных лиц органов местного самоуправления сельского поселения Усть-Юган с жителями сельского поселения Усть-Юган в 2020 год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пунктом 9 Перечня Поручений Губернатора Ханты-Мансийского автономного округа-Югры по итогам встречи с жителями города Лангепаса, города Покачи 8, 9 января 2020 года, в целях реализации мер по формированию и развитию открытого муниципального управления п о с т а н о в л я 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график встреч главы сельского поселения Усть-Юган и должностных лиц органов местного самоуправления сельского поселения Усть-Юган с жителями сельского поселения Усть-Юган в 2020 году (далее – график встреч)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о-правовому отделу (Богомолова И.Н.) организовать подготовку встреч главы сельского поселения Усть-Юган и должностных лиц органов местного самоуправления сельского поселения Усть-Юган с жителями сельского поселения Усть-Юган в 2020 году согласно графику встреч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подлежит официальному опубликованию (обнародованию) в бюллетене «Усть-Юганский вестник»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и размещению на официальном сайте органов местного самоуправления сельского поселения Усть-Ю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оселения                                                    </w:t>
      </w:r>
      <w:r>
        <w:rPr/>
        <w:t>В.А. Мякиш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Усть-Юг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№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2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встреч главы сельского поселения Усть-Юган и должностных лиц органов местного самоуправления сельского поселения Усть-Юган с жителями сельского поселения Усть-Юган в 2020 год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546"/>
        <w:gridCol w:w="28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ть-Юг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Галакти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0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ганская Об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Гармо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0 год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00:00Z</dcterms:created>
  <dc:creator>Шигапова Ирина Александровна</dc:creator>
  <dc:description/>
  <cp:keywords/>
  <dc:language>en-US</dc:language>
  <cp:lastModifiedBy>User</cp:lastModifiedBy>
  <cp:lastPrinted>2020-02-05T16:00:00Z</cp:lastPrinted>
  <dcterms:modified xsi:type="dcterms:W3CDTF">2020-02-10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