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rPr>
          <w:rFonts w:ascii="Times New Roman" w:hAnsi="Times New Roman" w:cs="Arial"/>
          <w:b/>
          <w:b/>
          <w:sz w:val="20"/>
          <w:szCs w:val="20"/>
          <w:lang w:eastAsia="zh-CN"/>
        </w:rPr>
      </w:pPr>
      <w:r>
        <w:rPr>
          <w:rFonts w:cs="Arial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  <w:t>Муниципальное образование сельское поселение Усть-Юг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  <w:t>Нефтеюга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  <w:t>Ханты-Мансийский автономный округ – Югр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533"/>
        <w:gridCol w:w="495"/>
        <w:gridCol w:w="1631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2020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п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. Усть-Юг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нормативных правовых ак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(или)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ельское поселение Усть-Юг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1 части 2 статьи 8.2 Федерального закона </w:t>
        <w:br/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дить перечень нормативных правовых актов и (или) их отдельных частей, содержащих обязательные требовани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 территории муниципального образования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 сельское поселение Усть-Юга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оселения</w:t>
        <w:tab/>
        <w:t>В.А. Мякише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Усть-Юг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5.02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3-п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28"/>
      <w:bookmarkStart w:id="1" w:name="P28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ых правовых актов и (или) их отдельных частей, содержащих </w:t>
        <w:br/>
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ельское поселение Усть-Юг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3360"/>
        <w:gridCol w:w="2979"/>
        <w:gridCol w:w="269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реквизит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ткое описание круга лиц и (или) перечня объектов в отношении которых устанавливаются обязательные треб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Федеральный закон от 06.10.2003 № 131-ФЗ «Об общих принципах организации местного самоуправления в Российской Федерации» 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ие лица и индивидуальные предпринима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нкт 19 части 1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статьи 14 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статья 17.1 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от 26.12.2008 № 294-ФЗ «О защите прав юридических лиц и индивидуальных предпринимателей 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при осуществлении государственного контроля (надзора) и муниципального контроля» 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асть 1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часть 1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10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часть 1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часть 1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статьи 12 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в сельского поселения Усть-Юган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ие лица, индивидуальные предпринима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нкт 18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статьи 3 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Совета депутатов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ь-Юган от 03.09.2018 № 387 «Об утверждении Правил благоустройства территории  муниципального образования сельское поселение Усть-Юган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ие лица, индивидуальные предпринима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ст в полном объеме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901876063&amp;point=mark=000000000000000000000000000000000000000000000000007EA0KG" TargetMode="External"/><Relationship Id="rId5" Type="http://schemas.openxmlformats.org/officeDocument/2006/relationships/hyperlink" Target="kodeks://link/d?nd=901876063&amp;point=mark=00000000000000000000000000000000000000000000000000A7A0N8" TargetMode="External"/><Relationship Id="rId6" Type="http://schemas.openxmlformats.org/officeDocument/2006/relationships/hyperlink" Target="kodeks://link/d?nd=902135756" TargetMode="External"/><Relationship Id="rId7" Type="http://schemas.openxmlformats.org/officeDocument/2006/relationships/hyperlink" Target="kodeks://link/d?nd=902135756" TargetMode="External"/><Relationship Id="rId8" Type="http://schemas.openxmlformats.org/officeDocument/2006/relationships/hyperlink" Target="kodeks://link/d?nd=902135756&amp;point=mark=000000000000000000000000000000000000000000000000007E20KE" TargetMode="External"/><Relationship Id="rId9" Type="http://schemas.openxmlformats.org/officeDocument/2006/relationships/hyperlink" Target="kodeks://link/d?nd=902135756&amp;point=mark=00000000000000000000000000000000000000000000000000OQ01AB" TargetMode="External"/><Relationship Id="rId10" Type="http://schemas.openxmlformats.org/officeDocument/2006/relationships/hyperlink" Target="kodeks://link/d?nd=902135756&amp;point=mark=000000000000000000000000000000000000000000000000007EM0KK" TargetMode="External"/><Relationship Id="rId11" Type="http://schemas.openxmlformats.org/officeDocument/2006/relationships/hyperlink" Target="kodeks://link/d?nd=902135756&amp;point=mark=000000000000000000000000000000000000000000000000008OI0LL" TargetMode="External"/><Relationship Id="rId12" Type="http://schemas.openxmlformats.org/officeDocument/2006/relationships/hyperlink" Target="kodeks://link/d?nd=902135756&amp;point=mark=000000000000000000000000000000000000000000000000008PO0M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0:00Z</dcterms:created>
  <dc:creator>Шигапова Ирина Александровна</dc:creator>
  <dc:description/>
  <cp:keywords/>
  <dc:language>en-US</dc:language>
  <cp:lastModifiedBy>User</cp:lastModifiedBy>
  <cp:lastPrinted>2018-05-28T06:30:00Z</cp:lastPrinted>
  <dcterms:modified xsi:type="dcterms:W3CDTF">2020-02-12T0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