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567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44450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1.</w:t>
      </w:r>
      <w:r>
        <w:rPr>
          <w:rFonts w:cs="Times New Roman" w:ascii="Times New Roman" w:hAnsi="Times New Roman"/>
          <w:sz w:val="28"/>
          <w:szCs w:val="28"/>
          <w:u w:val="single"/>
        </w:rPr>
        <w:t>01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авотворческой деятельно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Усть-Юган на 2020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98" w:before="0" w:after="0"/>
        <w:ind w:firstLine="56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Усть-Юган, с целью совершенствования работы по формированию нормативно-правовой базы муниципального образования сельское поселение Усть-Юган,                       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правотворческой деятельности администрации сельского поселения Усть-Юган на 2020 год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начальника организационно-правового отдела администрации сельского поселения Усть-Юган Богомолову И.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 подлежит опубликованию  в бюллетене «Усть-Юганский вестник», и размещению на сайте органов местного самоуправления сельского поселения Усть-Юган в сети Интерн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Усть-Юган            </w:t>
        <w:tab/>
        <w:tab/>
        <w:tab/>
        <w:tab/>
        <w:tab/>
        <w:t xml:space="preserve">          В.А. Мякише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1.01.2020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8-па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98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31"/>
        <w:shd w:fill="auto" w:val="clear"/>
        <w:spacing w:lineRule="exact" w:line="298" w:before="0" w:after="0"/>
        <w:ind w:right="280" w:hanging="0"/>
        <w:rPr/>
      </w:pPr>
      <w:r>
        <w:rPr>
          <w:sz w:val="28"/>
          <w:szCs w:val="28"/>
        </w:rPr>
        <w:t>правотворческой деятельности администрации сельского поселения Усть-Юган на 2020 год</w:t>
      </w:r>
    </w:p>
    <w:p>
      <w:pPr>
        <w:pStyle w:val="31"/>
        <w:shd w:fill="auto" w:val="clear"/>
        <w:spacing w:lineRule="exact" w:line="298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  <w:t>Раздел I. Организационные мероприят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39"/>
        <w:gridCol w:w="2126"/>
        <w:gridCol w:w="212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действующего федерального и регионального законодательства в информационных системах: аналитик, гарант, консуль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системе «Кодекс» аналитик федерального и регионального законодательства по выявлению несоответствий в НПА органов местного самоуправления сельское поселение Усть-Юган и размещению информации об устранении несоответ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действующих муниципальных нормативных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, специалисты администр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едставление на рассмотрение Совету депутатов сельского поселения Усть-Юган 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рганизационно-правового отдела, специалис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едставление на рассмотрение Главе сельского поселения Усть-Юган проектов муниципальных нормативных правовых ак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которых входит в компетенцию исполните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рганизационно-правового отдела, специалис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экспертизы муниципальных нормативных правовых актов администрации сельского поселения Усть-Юган и 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, не превышающий 10 рабочих дней с момента поступлен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поселения, 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вовой экспертизы муниципальных нормативных правовых актов администрации сельского поселения Усть-Ю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, не превышающий 10 рабочих дней с момента поступлен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поселения, 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роектов муниципальных нормативных правовых актов, подлежащих принятию Советом депутатов и администрацией сельского поселения Усть-Юган в межрайонную прокура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проведения антикоррупционной и правов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проектов нормативных правовых актов подлежащих принятию органами местного самоуправления на официальном сайте органов местного самоуправления сельского поселения Усть-Юг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проведения антикоррупционной и правов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посел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нормативных правовых актов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стечении 10 дней независимой экспертизы на сайте органов местного самоуправления сельского поселения Усть-Ю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(обнародование),   в бюллетене «Усть-Юганский вестник» и размещение на официальном сайте муниципального образования в сети Интернет текстов муниципальных нормативных правовых актов, принятых органами местного самоуправления сельского поселения Усть-Юган, затрагивающих права, свободы и обязанности широкого круга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 рабочих дней со дня при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поселения, 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еестров муниципальных нормативных правовых актов, принятых  органами местного самоуправления сельского поселения Усть-Ю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инятия муниципаль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сведений о муниципальных нормативных правовых актах, принятых  органами местного самоуправления сельского поселения Усть-Юган, и их текстов (на электронном и бумажном носителях) в Регистр муниципальных нормативных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5 рабочих дней со дня официального обнародования (опубликования) муниципального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ектов муниципальных нормативных правовых актов, поступивших в Администрацию сельского поселения Усть-Юган в порядке правотворческой иници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 рабочих дней со дня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поселения, начальник организационно-правового отдел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ind w:righ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ind w:righ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ind w:righ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ind w:righ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ind w:righ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ind w:righ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аздел 2. Мероприятия по разработке и принятию муниципальных </w:t>
      </w:r>
    </w:p>
    <w:p>
      <w:pPr>
        <w:pStyle w:val="Normal"/>
        <w:widowControl w:val="false"/>
        <w:ind w:righ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ормативных правовых актов</w:t>
      </w:r>
    </w:p>
    <w:p>
      <w:pPr>
        <w:pStyle w:val="Normal"/>
        <w:widowControl w:val="false"/>
        <w:ind w:righ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351"/>
        <w:gridCol w:w="240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проекта муниципального        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 на рассмотр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сельского поселения Усть-Юган от 31.07.2017 № 107-па «Об оплате труда работников, предоставления социальных гарантий и компенсаций работников муниципального казенного учреждения «Административно-хозяйственная служба сельского поселения Усть-Юган» (в редакции от 03.08.2018 № 154-п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внесении изменений в постановление администрации сельского поселения Усть-Юган от 26.04.2019 № 69-па-нпа «</w:t>
            </w:r>
            <w:r>
              <w:rPr>
                <w:rFonts w:cs="Times New Roman" w:ascii="Times New Roman" w:hAnsi="Times New Roman"/>
              </w:rPr>
              <w:t>Об утверждении Порядка организации и проведения плановых и  внеплановых проверок в отношении юридических лиц, индивидуальных предпринимателей, граждан и порядка оформления  их результатов при осуществлении муниципального земельного контрол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внесении изменений в постановление администрации сельского поселения Усть-Юган от 02.03.2017 № 33-па «Об утверждении порядка принятия решений о признании безнадежной к взысканию задолженности по платежам в бюджет муниципального образования сельское поселение Усть-Юган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нормотворческой деятельности администрации сельского поселения Усть-Юган на 1 квартал 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о противодействию коррупции в муниципальном образовании сельское поселение Усть-Юган на 2020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 утверждении порядка информирования населения об установке дорожного знака или нанесении разметки на автомобильных дорогах местного значения сельского поселения Усть-Ю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Усть-Юган от 26.01.2018 № 36-п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б утвержд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дминистративного регламента предоставления муниципальной услуги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</w:t>
            </w:r>
            <w:r>
              <w:rPr>
                <w:rFonts w:cs="Times New Roman" w:ascii="Times New Roman" w:hAnsi="Times New Roman"/>
              </w:rPr>
              <w:t>Выдача разрешения на установку некапитальных нестационарных сооружений, произведений  монументально-декоративного искусства»  (в редакции от 09.06.2018 № 119-п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Усть-Юган от 30.01.2018 № 37-па </w:t>
            </w:r>
            <w:r>
              <w:rPr>
                <w:rFonts w:cs="Times New Roman" w:ascii="Times New Roman" w:hAnsi="Times New Roman"/>
                <w:bCs/>
              </w:rPr>
              <w:t>«Об утверждении Административного регламента предост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униципальной услуги «</w:t>
            </w:r>
            <w:r>
              <w:rPr>
                <w:rFonts w:cs="Times New Roman" w:ascii="Times New Roman" w:hAnsi="Times New Roma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 (в редакции от 23.05.2018 № 102-п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 утверждении административного регламента по осуществлению муниципального контроля за соблюдением правил благоустройства на территории муниципального образования сельское поселение Усть-Ю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сельского поселения Усть-Юган от 12.12.2013 № 146-па «</w:t>
            </w:r>
            <w:r>
              <w:rPr>
                <w:rFonts w:cs="Times New Roman" w:ascii="Times New Roman" w:hAnsi="Times New Roman"/>
                <w:bCs/>
              </w:rPr>
              <w:t>Об утвержд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</w:rPr>
              <w:t>«Предоставление жилого помещения муниципального жилищного фонда по договору социального найма» (в редакции от 19.06.2014 № 59-па, от 06.05.2015 № 46-па, от 18.04.2016 № 55-па, от 14.05.2018 №76-п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решение Совета депутатов от 18.07.2012 № 246 «Об утверждении Положения о денежном содержании лиц, замещающих  муниципальные должности в муниципальном образовании сельское поселен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 внесении изменений в решение Совета депутатов сельского поселения Усть-Юган от 02.02.2017 № 274 «Об утверждении Положения о денежном содержании муниципальных служащих в органах местного самоуправления сельского поселения Усть-Юган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б отмене постановления администрации сельского поселения усть-Юган от 12.03.2012 № 16-па «</w:t>
            </w:r>
            <w:r>
              <w:rPr>
                <w:rFonts w:cs="Times New Roman" w:ascii="Times New Roman" w:hAnsi="Times New Roman"/>
              </w:rPr>
              <w:t>Об утверждении параметров и критериев оценки эффективности деятельности руководителя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ённого учреждения культурно-спортивного комплекса «Галакти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Об обеспечении доступа к информации о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е поселение Усть-Юган Нефтеюганского района Ханты-Мансийского автономного округа – Югр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О внесении изменений в постановление администрации сельского поселения Усть-Юган  от </w:t>
            </w:r>
            <w:r>
              <w:rPr>
                <w:rFonts w:cs="Times New Roman" w:ascii="Times New Roman" w:hAnsi="Times New Roman"/>
              </w:rPr>
              <w:t xml:space="preserve"> 24.01.2018 N 32-па «Об утверждении Административного регламента предоставления муниципальной услуги "Передача гражданами в муниципальную собственность приватизированных жилых помещений"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О внесении изменений в постановление администрации сельского поселения Усть-Юган  о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.11.2018 № 237-па «О порядке организации и осуществления муниципального жилищного контрол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территории сельского поселения Усть-Юг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О внесении изменений в постановление администрации сельского поселения Усть-Юган  от </w:t>
            </w:r>
            <w:r>
              <w:rPr>
                <w:rFonts w:cs="Times New Roman" w:ascii="Times New Roman" w:hAnsi="Times New Roman"/>
              </w:rPr>
              <w:t xml:space="preserve"> 22.11.2018 N 237-па «О порядке организации и осуществления муниципального жилищного контроля на территории сельского поселения Усть-Юган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 внесении изменений в постановление администрации сельского поселения Усть-Юган  от 11.09.2019 3 153-па-нпа «</w:t>
            </w: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по выдаче специального разрешения на движение тяжеловесных и (или) крупногабаритных транспортных средств по автомобильным дорогам местного значени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депутатов от 28.05.2015 № 125  «Об экспертной комиссии по оценке предложений об определении мест на территории сельского поселения Усть-Юган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 их замещающих) или лиц, осуществляющих мероприятия с участием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мене постановления администрации сельского поселения Усть-Юган «от 18.06.2012 «Об утверждении Положения о создании условий для организации досуга и обеспечения жителей сельского поселения Усть-Юган услугами организации культур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сельского поселения Усть-Юган от 24.01.2018 № 32-па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сельского поселения Усть-Юган от 25.06.2018 N 134-па «Об утверждении Порядка и Перечня услуг и (или) работ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ого поселения Усть-Юган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теплоснабжения сельского поселения Усть-Ю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мероприятиях по подготовке к паводковому периоду 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сельского поселения Усть-Юган от 25.06.2018 № 134-па «Об утверждении Порядка и Перечня услуг и (или) работ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ого поселения Усть-Юган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постановление администрации сельского поселения Усть-Юган о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0.01.2018 N 38-па «Об утверждении административного регламента предоставления муниципальной услуги "Предоставление информации пользователям автомобильных дорог общего пользования местного значения"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сельского поселения Усть-Юган от 09.01.2018 N 08-па «Об утверждении административного регламента предоставления муниципальной услуги "Предоставление жилых помещений муниципального специализированного жилищного фонда по договорам найма"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сельского поселения Усть-Юган от  29.09.2016 N 136-па «Об организации подготовки и обучения населения сельского поселения Усть-Юган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социально-экономического развития сельского поселения Усть-Юган за 2019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жарной безопасности в весеннее-летний пери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безопасности на водных объект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рке готовности теплоснабжающих организаций, теплосетевых организаций и потребителей тепловой энергии сельского поселения Усть-Юган к отопительному периоду 2019-2020 годо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сельского поселения Усть-Юган от  29.09.2015 N 156 «Об утверждении положения о порядке управления и распоряжения жилищным фондом, находящимся в собственности муниципального образования сельское поселение Усть-Юган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сельского поселения Усть-Юган от 14.05.2013 № 44-па «Об утверждении Порядка установления причин нарушения законодательства о градостроительной деятельности на территории сельского поселения Усть-Юган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сельского поселения усть-Юган от 25.06.2013 № 73-па «О своевременном оповещении и информировании населения сельского поселения Усть-Юган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сельского поселения Усть-Юган за 9 месяц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сячника безопасности на водных объектов в осенне-зимний период 2020-2021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щероссийского дня приема граждан 12 декабря 2020 года на территории сельского поселения Усть-Ю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огнозе социально-экономического развития сельского поселения Усть-Юган на 2021 год и плановый период 2022 и 2022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муниципального учреждения администрация сельского поселения Усть-Юган на 2020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рассмотрение, утверждение (одобрение) и реализация документов стратегического планирования  по вопросам, отнесённым к полномочиям  органов местного самоуправ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иведение в соответствие с действующим законодательством НПА в сфере осуществления муниципального контро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, по мере необходимости и в соответствии с требованиями действующего законодательства</w:t>
            </w:r>
          </w:p>
        </w:tc>
      </w:tr>
      <w:tr>
        <w:trPr>
          <w:trHeight w:val="9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административные регламенты предоставления муниципальных услу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3-х месяцев после вступления в силу изменений в федеральное и региональное законодательств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, дополнений на основании изменений законодательных актов РФ в целях устранения ограничений для предоставления государственных и муниципальных услу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, по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Положений, касающихся деятельности местного самоуправления в рамках изменений действующего законодатель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есений изменений и дополнений принятие нормативных правовых актов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и дополнений в нормативные правовые акты, в соответствии с действующим законодательством по вопросам о противодействия корруп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4:00Z</dcterms:created>
  <dc:creator>Administrator</dc:creator>
  <dc:description/>
  <cp:keywords/>
  <dc:language>en-US</dc:language>
  <cp:lastModifiedBy>User</cp:lastModifiedBy>
  <cp:lastPrinted>2020-05-22T09:11:00Z</cp:lastPrinted>
  <dcterms:modified xsi:type="dcterms:W3CDTF">2020-05-22T04:11:00Z</dcterms:modified>
  <cp:revision>20</cp:revision>
  <dc:subject/>
  <dc:title>ГЛАВА НИЖНЕВАРТОВСКОГО РАЙОНА</dc:title>
</cp:coreProperties>
</file>