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25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ельск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на 11.09.2019 №152-па-нп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30, 134 Трудового кодекса Российской </w:t>
      </w:r>
      <w:r>
        <w:rPr>
          <w:spacing w:val="-4"/>
          <w:sz w:val="28"/>
          <w:szCs w:val="28"/>
        </w:rPr>
        <w:t>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3.12.2019 № 498-п «Об увеличении фондов оплаты труда государственных учреждений Ханты-Мансийского автономного округа – Югры», на основании постановления администрации сельского поселения Усть-Юган от 24.12.2019 № 212-па «Об индексации заработной платы работников муниципальных учреждений сельского поселения Усть-Юган», в целях повышения реального содержания заработной платы в связи с ростом потребительских цен на товары и услуги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(в редакции на 11.09.2019 № 152-па-нпа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1 к постановлени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разделе 5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1. Пункт 5.1.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5.1. К иным выплатам относя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 Единовременная выплата при предоставлении ежегодного оплачиваемого отпуска.»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Пункт 5.3. признать утратившим силу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к постановлению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разделе 5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Пункт 5.1. изложить в следующей редакции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К иным выплатам относятс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Единовременная выплата при предоставлении ежегодного оплачиваемого отпуска.»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ункт 5.3. признать утратившим силу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3 к постановлению изложить в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4 к постановлению изложить в редакции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20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</w:t>
        <w:tab/>
        <w:tab/>
        <w:tab/>
        <w:t xml:space="preserve">      </w:t>
        <w:tab/>
        <w:tab/>
        <w:t xml:space="preserve">      В.А. Мякишев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01.2020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5-па-нпа  </w:t>
      </w:r>
    </w:p>
    <w:p>
      <w:pPr>
        <w:pStyle w:val="Normal"/>
        <w:suppressAutoHyphens w:val="true"/>
        <w:ind w:firstLine="58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7-па </w:t>
      </w:r>
    </w:p>
    <w:p>
      <w:pPr>
        <w:pStyle w:val="Normal"/>
        <w:suppressAutoHyphens w:val="true"/>
        <w:ind w:firstLine="567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235"/>
        <w:gridCol w:w="1984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8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9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4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5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487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5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5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луж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1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-па-нпа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7-па 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Дворник; подсобный рабочий, рабочий по благоустройству; сторож; уборщик служебных помещений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Водитель автомобиля; тракторист-машинис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1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5-па-нпа</w:t>
      </w:r>
    </w:p>
    <w:p>
      <w:pPr>
        <w:pStyle w:val="Normal"/>
        <w:ind w:firstLine="538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Усть-Юга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7.2</w:t>
      </w:r>
      <w:r>
        <w:rPr>
          <w:sz w:val="28"/>
          <w:szCs w:val="28"/>
        </w:rPr>
        <w:t xml:space="preserve">017 № </w:t>
      </w:r>
      <w:r>
        <w:rPr>
          <w:sz w:val="28"/>
          <w:szCs w:val="28"/>
          <w:u w:val="single"/>
        </w:rPr>
        <w:t xml:space="preserve">107-па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размеры установленных иных выплат работникам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9"/>
        <w:gridCol w:w="2009"/>
        <w:gridCol w:w="2593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вух  месячных фондов оплаты тру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6"/>
                <w:szCs w:val="26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sz w:val="26"/>
                <w:szCs w:val="26"/>
              </w:rPr>
              <w:t>Один раз в календарном году при уходе работника в ежегодный оплачиваемый отпус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5-па-нп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14" w:leader="none"/>
          <w:tab w:val="right" w:pos="9638" w:leader="none"/>
        </w:tabs>
        <w:ind w:left="5529" w:firstLine="142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20"/>
          <w:tab w:val="left" w:pos="5814" w:leader="none"/>
          <w:tab w:val="right" w:pos="963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Усть-Юган</w:t>
      </w:r>
    </w:p>
    <w:p>
      <w:pPr>
        <w:pStyle w:val="Normal"/>
        <w:tabs>
          <w:tab w:val="clear" w:pos="720"/>
          <w:tab w:val="left" w:pos="5814" w:leader="none"/>
          <w:tab w:val="right" w:pos="9638" w:leader="none"/>
        </w:tabs>
        <w:ind w:left="5529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-па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размеры установленных иных выплат рабочим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1"/>
        <w:gridCol w:w="2061"/>
        <w:gridCol w:w="2476"/>
        <w:gridCol w:w="2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ыпл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выпла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Единовременная выплата при предоставлении ежегодного оплачиваемого отпуска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>В размере 0,5 месячного фонда оплаты тру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Осуществляется 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основании приказа директора учреждения, согласно заявления рабочего о предоставлении ежегодного оплачиваемого от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Один раз 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 календарном году при уходе рабочего 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 ежегодный оплачиваемый отпуск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20-01-31T11:10:00Z</cp:lastPrinted>
  <dcterms:modified xsi:type="dcterms:W3CDTF">2020-01-31T06:11:00Z</dcterms:modified>
  <cp:revision>111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