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2476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sz w:val="28"/>
          <w:szCs w:val="28"/>
          <w:u w:val="single"/>
        </w:rPr>
        <w:t>24.01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21-па-н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  <w:r>
        <w:rPr>
          <w:rFonts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постановление администрации сельского поселения Усть-Юган от 25.03.2013 № 22-па «Об утверждении Административного регламента по проведению проверок при осуществлении муниципального лесного контроля»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сельского поселения Усть-Юган от 18.01.2017 № 09-па «О внесении изменений в постановление администрации сельского поселения Усть-Юган от 25.03.2013 № 22-па «Об утверждении Административного регламента по проведению проверок при осуществлении муниципального лесного контроля»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сельского поселения Усть-Юган от 26.10.2017 № 160-па «О внесении изменений в постановление администрации сельского поселения Усть-Юган от 25.03.2013 № 22-па «Об утверждении Административного регламента по проведению проверок при осуществлении муниципального лесного контроля»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right="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>Глава  поселения                                                            В.А. Мякишев</w:t>
      </w:r>
      <w:r>
        <w:rPr>
          <w:rFonts w:cs="Arial" w:ascii="Arial" w:hAnsi="Arial"/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3:00Z</dcterms:created>
  <dc:creator>LMoskovkina</dc:creator>
  <dc:description/>
  <cp:keywords/>
  <dc:language>en-US</dc:language>
  <cp:lastModifiedBy>Секретарь</cp:lastModifiedBy>
  <cp:lastPrinted>2019-12-19T09:12:00Z</cp:lastPrinted>
  <dcterms:modified xsi:type="dcterms:W3CDTF">2020-01-24T04:43:00Z</dcterms:modified>
  <cp:revision>8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